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5-91-183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РФ, паспортные данные, дата выдачи дата, код подразделения телефон, председателя совета Местная наименование организации, юридический адрес: адрес, и проживающего 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, являясь должностным лицом, не обеспечил своевременное представление в налоговый орган, в срок, предусмотренный   п. 5 ст. 174  НК РФ,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 п. 5 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извещенный надлежащим образом о времени и месте слушания дела, не явился, об уважительности причин неявки не сообщил, возражений и отводов не представлен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04700032000002 от дата (л.д. 1); выпиской из ЕГРЮЛ о включении в указанный Реестр юридического лица (л.д. 2-4); квитанцией  о приеме налоговой декларации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председателя совета Местная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