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1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9  июня  2018 года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еловой О.Н., паспортные данные,  гражданки  Российской Федерации, работающей в должности генерального  директора ООО "Тор", находящегося по адресу: Республика Крым, г. Феодосия, пгт. Приморский, ул. Чехова, 11,  проживающей по адресу: адрес,  привлекаемой к административной ответственности по ст. 15.6 ч. 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.10.2017 год, Горелова О.Н., будучи должностным лицом, работая в должности генерального директора ООО "Тор", находящегося по адресу: Республика Крым, г. Феодосия, пгт. Приморский, ул. Чехова, 11, не обеспечила представление в  налоговый орган декларации по налогу на прибыль за 9 месяцев  2017 год, в срок, установленный п. 3 ст. 289 Налогового кодекса РФ, а именно до 30.10.2017 г.</w:t>
      </w:r>
    </w:p>
    <w:p>
      <w:pPr>
        <w:pStyle w:val="Normal"/>
        <w:jc w:val="both"/>
        <w:rPr/>
      </w:pPr>
      <w:r>
        <w:rPr/>
        <w:t xml:space="preserve">Фактически  декларация по   налогу на прибыль за 9 месяцев  2017 год представлена юридическим лицом  в налоговый орган 30.11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Горелова О.Н. не явилась, о времени и месте рассмотрения дела извещена  надлежащим образом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Гореловой О.Н. административного правонарушения, предусмотренного ст. 15.6  ч. 1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92 от 31.05.2018 года (л.д.1-2); выпиской из ЕГРЮЛ о включении в указанный Реестр ООО "Тор"   (л.д.3-6),  подтверждение даты оправки декларации   (л.д.7), квитанция о приеме декларации (л.д. 8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ООО "ТОР"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мягчающих и отягчающих вину обстоятельств судом не установле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ООО " ТОР" отнесена к субъектам малого и среднего предпринимательства, мировой судья считает возможным применение положений ч 1 ст. 4.1.1  КоАП РФ при назначении административного наказания за указанное выше правонарушение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Горелову О.Н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/подпись/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