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91-184/2019</w:t>
        <w:tab/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center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род Феодосия, Республика Крым</w:t>
        <w:tab/>
        <w:tab/>
        <w:tab/>
        <w:t xml:space="preserve">       24 апреля 2019 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по ч. 4 ст. 12.15 КоАП РФ в отношен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ио, паспортные данные, зарегистрированного по адресу: г. Феодосия, адрес, считается подвергнутым административному наказанию за совершение однородного административного правонарушения (гл. 12 КоАП РФ),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фио, 27.03.2019 г. в время на   адрес, на 91 км., управляя  автомобилем Тайота Камри, государственный регистрационный знак В 679 ЕА 82 регион, в нарушение п. 1.3., п. 9.1.1 ПДД РФ,   выехал на полосу, предназначенную для встречного движения,  в зоне действия горизонтальной   дорожной   разметки 1.1. </w:t>
      </w:r>
    </w:p>
    <w:p>
      <w:pPr>
        <w:pStyle w:val="Normal"/>
        <w:ind w:firstLine="567"/>
        <w:jc w:val="both"/>
        <w:rPr/>
      </w:pPr>
      <w:r>
        <w:rPr/>
        <w:t>фио в судебном заседании  разъяснены права,   отводов суду он не заявлял, вину признал частично и пояснил, что  начал и окончил  маневр  по обгону впереди движущегося транспортного средства в зоне действия прерывистой дорожной разметки на нерегулируемом перекрестке двигаясь при этом по главной дороге.</w:t>
      </w:r>
    </w:p>
    <w:p>
      <w:pPr>
        <w:pStyle w:val="Normal"/>
        <w:ind w:firstLine="567"/>
        <w:jc w:val="both"/>
        <w:rPr/>
      </w:pPr>
      <w:r>
        <w:rPr/>
        <w:t>Не смотря на частичное признание своей вины, мировой судья считает, что вина фио полностью доказана и 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23 АП № 011986   от 27.03.2019  г.   (л.д. 1);</w:t>
      </w:r>
    </w:p>
    <w:p>
      <w:pPr>
        <w:pStyle w:val="Normal"/>
        <w:ind w:firstLine="567"/>
        <w:jc w:val="both"/>
        <w:rPr/>
      </w:pPr>
      <w:r>
        <w:rPr/>
        <w:t>- видеозаписью к протоколу об АП № 011986   от 27.03.2019  г. (л.д. 3);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- видеозаписью представленной фио с видеорегистратора (л.д. 12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основании изложенного, суд считает, что вина фио в совершении  административного правонарушения доказана.  </w:t>
      </w:r>
    </w:p>
    <w:p>
      <w:pPr>
        <w:pStyle w:val="Normal"/>
        <w:ind w:firstLine="567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567"/>
        <w:jc w:val="both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/>
      </w:pPr>
      <w:r>
        <w:rPr/>
        <w:t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 в зоне действия дорожной разметки 1.6 , предупреждающей о приближении к сплошной дорожной разметке, и  продолжил движение  в зоне действия горизонтальной дорожной разметки  1.1.</w:t>
      </w:r>
    </w:p>
    <w:p>
      <w:pPr>
        <w:pStyle w:val="Normal"/>
        <w:ind w:firstLine="567"/>
        <w:jc w:val="both"/>
        <w:rPr/>
      </w:pPr>
      <w:r>
        <w:rPr/>
        <w:t xml:space="preserve">То обстоятельство,  что  фио начал и окончил обгон транспортного средства через прерывистую линию дорожной разметки,   по мнению суда на квалификацию административного правонарушения, совершенного последним,  не влияет.  По смыслу ч. 4 ст. 12.15 КоАП РФ во взаимосвязи с положениями ст. ст. 2.1 и 2.2 КоАП РФ, административной ответственности за совершение данного административного правонарушения подлежат лица, совершившие его как умышленно, так и по неосторожности. </w:t>
      </w:r>
    </w:p>
    <w:p>
      <w:pPr>
        <w:pStyle w:val="Normal"/>
        <w:ind w:firstLine="567"/>
        <w:jc w:val="both"/>
        <w:rPr/>
      </w:pPr>
      <w:r>
        <w:rPr/>
        <w:t xml:space="preserve">В ходе судебного заседания судом была изучена видеозапись (л.д. 3, 12), на которой отчетливо видно, что водитель фио начинает обгон впереди движущегося  автомобиля в зоне действия прерывистой линии горизонтальной  дорожной разметки  1.6., которая предупреждает водителя о приближении к разметке 1.1., и продолжает обгон в зоне действия  дорожной  разметки 1.1.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Таким образом, действия фио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тягчающим обстоятельством суд признает повторное совершение  однородного административного правонарушения,  смягчающим обстоятельством  -  частичное признание фио вины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фио   наказание в виде административного штрафа в пределах санкции ч. 4 ст. 12.15 КоАП РФ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для оплаты штрафа: УФК (ОМВД России по Темрюкскому району), КПП 235201001, ИНН 2352016535, код ОКТМО 03651101, номер счета получателя платежа: 40101810300000010013 в отделении по Краснодарскому краю Центрального банка РФ, БИК 040349001, КБК 18811630020016000140, УИН 18810423190530004884.  </w:t>
      </w:r>
    </w:p>
    <w:p>
      <w:pPr>
        <w:pStyle w:val="Normal"/>
        <w:ind w:firstLine="567"/>
        <w:jc w:val="both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567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 xml:space="preserve">         /подпись/                  Н.В. Воробьёва</w:t>
      </w:r>
    </w:p>
    <w:sectPr>
      <w:type w:val="nextPage"/>
      <w:pgSz w:w="12240" w:h="15840"/>
      <w:pgMar w:left="1276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