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, составленный заместителем начальника правового управления – заведующий отделом административной практики министерства жилищной политики и государственного строительного надзора адрес фио,   в  отношении фио, по ч. 1 ст. 20.25 КоАП РФ, паспортные данные, дата выдачи дат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зарегистрированная по адресу:  адрес, адрес,  инвалидом не являющая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54 от дата, вынесенное первым заместителем министра жилищной политики и государственного строительного надзора адрес, о наложении административного штрафа в размере сумма за совершение административного правонарушения, предусмотренного   ч.1 ст. 9.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им образом о времени и месте слушания дела, заявлений либо ходатайств не поступало, отводов суду не заявлено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354 от дата, вынесенное первым заместителем министра жилищной политики и государственного строительного надзора адрес, о наложении административного штрафа в размере сумма за совершение административного правонарушения, предусмотренного   ч.1 ст. 9.5 КоАП РФ;</w:t>
      </w:r>
    </w:p>
    <w:p>
      <w:pPr>
        <w:pStyle w:val="Normal"/>
        <w:bidi w:val="0"/>
        <w:rPr/>
      </w:pPr>
      <w:r>
        <w:rPr/>
        <w:t>- протоколом № 37 от дата, составленный заместителем начальника правового управления – заведующий отделом административной практики министерства жилищной политики и государственного строительного надзора адрес фио, 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фио не было приведено каких-либо уважительных причин и не представлено ходатайств о рассрочке или отсрочке уплаты штрафа.</w:t>
        <w:tab/>
        <w:t xml:space="preserve">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