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84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0355431010423040601000161 от дата, в  отношении Лепиева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 Кыргызстан, гражданин Российской Федерации, зарегистрированный по адресу:  адрес, адрес,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0355431010122121901086386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.2 ст. 8.14 Закона адрес от дата № 45 Кодекс адрес об административных правонарушениях»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не признал, а также пояснил, что данным транспортным средством пользовался его сын фио, который в тот момент осуществлял уход в больнице за внуком, которому диагностировали лейкоз. В дата внук скончался. В течении всего времени, с начала ноября и до конца февраля, сыновья ежедневно ездили в больницу, возили лекарства и еду, а также перевозили больного внука. Для этих целей он и оставил автомобиль у них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0355431010122121901086386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.2 ст. 8.14 Закона адрес от дата № 45 Кодекс адрес об административных правонарушениях»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0355431010423040601000161 от дата, в  отношении Лепиева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и обстоятельств судом не установлено, и наличие смягчающих обстоятельств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Лепиев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1842320135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