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, находясь по адресу: адрес,  в время, т.е. 60-дневный срок с момента вступления в законную силу постановления  № 670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670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492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84242011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