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85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 серии :: телефон выдан Феодосийским фио Украины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, фио, находясь по адресу: адрес, в время, т.е. 60-дневный срок с момента вступления в законную силу постановления  № 44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2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признал в полном объеме, просил назначить наказание в виде штрафа, своевременно не оплатил штраф из-за трудного материального положения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44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2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86491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х административную ответственность – повторное совершение однородного административного правонарушения, и наличие смягчающих обстоятельств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852420128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Климахину АП.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