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185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паспортные данные, выдан Федеральная миграционная служба России, дата выдачи дата, со слов не является инвалидом 1 или 2 группы, зарегистрированного и проживающего по адресу: адрес, 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: адресдата время, т.е. 60-дневный срок с момента вступления в законную силу постановления  № 6317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В судебном заседании фио вину в совершенном правонарушении  признал, а также пояснил, что намерен оплатить штраф.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рапортом фио от дата; </w:t>
      </w:r>
    </w:p>
    <w:p>
      <w:pPr>
        <w:pStyle w:val="Normal"/>
        <w:jc w:val="both"/>
        <w:rPr/>
      </w:pPr>
      <w:r>
        <w:rPr/>
        <w:t xml:space="preserve">- постановлением № 6317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 в отношении фио,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324932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административную ответственность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1852520175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