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91-186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 26 июля 2017 года</w:t>
        <w:tab/>
        <w:t>г. Феодосия</w:t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Г осударственного учреждения - Управления Пенсионного фонда Российской Федерации в г. Феодосии Республики Крым (межрайонное) в отношении:</w:t>
      </w:r>
    </w:p>
    <w:p>
      <w:pPr>
        <w:pStyle w:val="Normal"/>
        <w:bidi w:val="0"/>
        <w:rPr/>
      </w:pPr>
      <w:r>
        <w:rPr/>
        <w:t>Шкалина А.Г., паспортные данные, паспортные данные- ... адрес, гражданина Российской Федерации, работающего в должности директора Муниципального унитарного предприятия муниципального образования городской округ Феодосия Республики Крым «Комплексное благоустройство Орджоникидзе», находящегося по адресу: адрес, адрес, зарегистрированного по адресу: адрес, ... адрес, адрес, проживающего по адресу: адрес, привлекаемого к административной ответственности по ст. 15.33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Шкалин А.Г., бучи должностным лицом, работая в должности директора Муниципального унитарного предприятия муниципального образования городской округ Феодосия Республики Крым «Комплексное благоустройство Орджоникидзе», находящегося по адресу: Республика Крым, г. Феодосия, пгт. Орджоникидзе, ул. Бондаренко, 12, допустил не своевременное представление в Государственное учреждение - Управление Пенсионного фонда Российской Федерации в г. Феодосии Республики Крым сведений о застрахованных лицах по форме СЗВ-М за апрель 2017 года (с типом дополняющая) на одно застрахованное лицо -фио</w:t>
      </w:r>
    </w:p>
    <w:p>
      <w:pPr>
        <w:pStyle w:val="Normal"/>
        <w:bidi w:val="0"/>
        <w:rPr/>
      </w:pPr>
      <w:r>
        <w:rPr/>
        <w:t>Сведения фактически представлены предприятием в пенсионный фонд по ТКС 16.05.2017г., то есть по истечении срока предоставления отчетности на 1 календарный день, в результате чего нарушены положения п. 2.2 ст. 11 Закона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bidi w:val="0"/>
        <w:rPr/>
      </w:pPr>
      <w:r>
        <w:rPr/>
        <w:t>Указанным бездействием нарушен срок предоставления сведений о работающем на предприятии застрахованном лице сведений в Государственное учреждение - Управление Пенсионного фонда Российской Федерации в г. Феодосии Республики Крым.</w:t>
      </w:r>
    </w:p>
    <w:p>
      <w:pPr>
        <w:pStyle w:val="Normal"/>
        <w:bidi w:val="0"/>
        <w:rPr/>
      </w:pPr>
      <w:r>
        <w:rPr/>
        <w:t>Шкалин А.Г. в судебном заседании вину признал.</w:t>
      </w:r>
    </w:p>
    <w:p>
      <w:pPr>
        <w:pStyle w:val="Normal"/>
        <w:bidi w:val="0"/>
        <w:rPr/>
      </w:pPr>
      <w:r>
        <w:rPr/>
        <w:t>Выслушав пояснения Шкалина А.Г., 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сведений в Государственное учреждение - Управление Пенсионного фонда Российской Федерации в г. Феодосии Республики Крым несет директор предприятия.</w:t>
      </w:r>
    </w:p>
    <w:p>
      <w:pPr>
        <w:pStyle w:val="Normal"/>
        <w:bidi w:val="0"/>
        <w:rPr/>
      </w:pP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месяца, следующего за отчетным периодом -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>Факт совершения Шкалиным А.Г. административного правонарушения, предусмотренного ст. 15.33.2 Кодекса Российской Федерации об административных правонарушениях не опровергается лицом, в отношении которого ведется производство по делу и подтверждается извещением о доставке в УПФР в г. Феодосии отправления от имени МУП «КБ Орджоникидзе», которое получено 16.05.2017г. в 12:55 (л.д. 8).</w:t>
      </w:r>
    </w:p>
    <w:p>
      <w:pPr>
        <w:pStyle w:val="Normal"/>
        <w:bidi w:val="0"/>
        <w:rPr/>
      </w:pPr>
      <w:r>
        <w:rPr/>
        <w:t>Вина Шкалина А.Г. 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66 от 18.07.2017 года с приложением почтового уведомления о вручении копии протокола Шкалину А.Г. (л.д.</w:t>
        <w:tab/>
        <w:t>1,4); актом об обнаружении фактов, свидетельствующих о нарушении</w:t>
      </w:r>
    </w:p>
    <w:p>
      <w:pPr>
        <w:pStyle w:val="Normal"/>
        <w:bidi w:val="0"/>
        <w:rPr/>
      </w:pPr>
      <w:r>
        <w:rPr/>
        <w:t>законодательства РФ об индивидуальном (персонифицированном) учёте в системе обязательного пенсионного страхования от 17.05.2017г.</w:t>
        <w:tab/>
        <w:t>(л.д.5); сведениями,</w:t>
      </w:r>
    </w:p>
    <w:p>
      <w:pPr>
        <w:pStyle w:val="Normal"/>
        <w:bidi w:val="0"/>
        <w:rPr/>
      </w:pPr>
      <w:r>
        <w:rPr/>
        <w:t>предоставленными МУП «КБ Орджоникидзе» в отношении застрахованного лица фио (л.д. 7); выпиской из ЕГРЮЛ о включении в указанный Реестр МУП «КБ Орджоникидзе» (л.д. 9-11).</w:t>
      </w:r>
    </w:p>
    <w:p>
      <w:pPr>
        <w:pStyle w:val="Normal"/>
        <w:bidi w:val="0"/>
        <w:rPr/>
      </w:pPr>
      <w:r>
        <w:rPr/>
        <w:t>Указанные доказательства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>С учетом изложенного, действия Шкалина А.Г.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>Обстоятельств смягчающих либо отягчающих ответственность Шкалина А.Г. по материалам дела не установлено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Учитывая, что деятельность МУП «КБ Орджоникидзе» не отнесена к субъектам малого и среднего предпринимательства, считаю невозможным применение положение ч 1 ст. 4.1.1 КоАП РФ при назначении ему административного наказания за указанное выше правонарушение и необходимым назначить административное наказание в пределах санкции ст. 15.33.2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15.33.2,29.9,29.10 Кодекса РФ об административных правонарушениях, мировой судъ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Должностное лицо - Шкалина А.Г. признать виновным в совершении административного правонарушения,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,00 (трёхсот) рублей.</w:t>
      </w:r>
    </w:p>
    <w:p>
      <w:pPr>
        <w:pStyle w:val="Normal"/>
        <w:bidi w:val="0"/>
        <w:rPr/>
      </w:pPr>
      <w:r>
        <w:rPr/>
        <w:t>Административный штраф подлежит уплате о перечислением на следующие реквизиты: наименование получателя платежа - УФК по Республике Крым (для ГУ - Отделение ПФР по Республике Крым), ИНН 7706808265, КПП 910201001, номер счета 40101810335100010001, банк Отделение по Республике Крым ЦБ РФ, БИК 043510001, КБК 392 1162001006 6000140 - ПФР штрафы.</w:t>
      </w:r>
    </w:p>
    <w:p>
      <w:pPr>
        <w:pStyle w:val="Normal"/>
        <w:bidi w:val="0"/>
        <w:rPr/>
      </w:pP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>Документ, свидетельствующий об уплате штрафа предоставить в судебный участок № 91 по адресу: г. Феодосия, ул. Земская, 1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  <w:t>Н.В. Воробьёва</w:t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