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186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адрес в адрес, адрес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дата управлял   движущимся транспортным средством – автомобилем марка автомобиля Солярис, государственный</w:t>
        <w:tab/>
        <w:t xml:space="preserve"> регистрационный  номер Е 980 ВУ 82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е заседание не явился,  отводов и ходатайств   не заявлял,   уведомлен надлежащим образом, о причинах не явки суду не сообщил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014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418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18-55 час. дата пройти медицинское освидетельствование; 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отсутствие смягчающих  или отягчающих вину фио  обстоятельств.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1920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