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18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... года</w:t>
        <w:tab/>
        <w:tab/>
        <w:tab/>
        <w:tab/>
        <w:tab/>
        <w:tab/>
        <w:tab/>
        <w:tab/>
        <w:t xml:space="preserve">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не являющаяся инвалидом I, II группы, официально не работающего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2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Е.Н.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фио Е.Н. в нарушение п.п. 2.3.2 ПДД РФ, дата в время на адрес, адрес, адрес, не имея права управления транспортными средствами, управлял мопедом Ямаха, б/н, принадлежащим фио, зарегистрированного по адресу: адрес, адрес, с признаками опьянения (нарушение речи, поведение, не соответствующее обстановке). От законного требования уполномоченного должностного лица о прохождении освидетельствования на состояние алкогольного опьянения, а также медицинского освидетельствования на состояние опьянения – отказался.</w:t>
      </w:r>
    </w:p>
    <w:p>
      <w:pPr>
        <w:pStyle w:val="Normal"/>
        <w:bidi w:val="0"/>
        <w:rPr/>
      </w:pPr>
      <w:r>
        <w:rPr/>
        <w:t>В судебном заседании фио вину в совершении инкриминируемого правонарушения признал, что управлял транспортным средством, не имея права управления транспортными средствами и отказался от прохождения освидетельствования на состояние алкогольного опьянения на месте и медицинского освидетельствования на состояние опьянения, просил строго не наказывать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АП № 148936 от дата, протоколом об отстранении от управления транспортным средством ... от дата, протоколом о направлении на медицинское освидетельствование ...9 от дата, протоколом 82 ПЗ № 061070 от дата о задержании транспортного средства,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2.26 Кодекса РФ об административных правонарушениях, полностью нашла свое подтверждение при рассмотрении дела, так как она совершила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обстоятельств.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 в минимальном размере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ым в совершении правонарушения, предусмотренного ч. 2 ст. 12.26 КоАП РФ и подвергнуть наказанию в виде административного ареста сроком ....</w:t>
      </w:r>
    </w:p>
    <w:p>
      <w:pPr>
        <w:pStyle w:val="Normal"/>
        <w:bidi w:val="0"/>
        <w:rPr/>
      </w:pPr>
      <w:r>
        <w:rPr/>
        <w:t>Срок исчислять с момента задержания.</w:t>
      </w:r>
    </w:p>
    <w:p>
      <w:pPr>
        <w:pStyle w:val="Normal"/>
        <w:bidi w:val="0"/>
        <w:rPr/>
      </w:pPr>
      <w:r>
        <w:rPr/>
        <w:t>Постановление может быть обжаловано в ... городской суд адрес в течение 10 суток со дня вручения или получения копии настоящего постановления через мирового судью судебного ...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