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186/2023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паспортные данные, дата выдачи дата,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 в адрес, адрес  управлял транспортным средством – марка автомобиля Шевроле  государственный регистрационный  знак К 599 МУ 82 регио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признал в полном объеме, в содеянном раскаиваетс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№ 197092, составленным дата с указанием места, времени и события вменяемого фио </w:t>
      </w:r>
    </w:p>
    <w:p>
      <w:pPr>
        <w:pStyle w:val="Normal"/>
        <w:bidi w:val="0"/>
        <w:rPr/>
      </w:pPr>
      <w:r>
        <w:rPr/>
        <w:t xml:space="preserve">В.В.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220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адрес № 004603 от дата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алкогольного опьянения № 601 от дата,  которым установлено состояние алкогольного опьянения фио  (л.д. 4);</w:t>
      </w:r>
    </w:p>
    <w:p>
      <w:pPr>
        <w:pStyle w:val="Normal"/>
        <w:bidi w:val="0"/>
        <w:rPr/>
      </w:pPr>
      <w:r>
        <w:rPr/>
        <w:t xml:space="preserve">- протоколом 82 ПЗ № 068136 от дата о задержании транспортного средства (л.д. 5); </w:t>
      </w:r>
    </w:p>
    <w:p>
      <w:pPr>
        <w:pStyle w:val="Normal"/>
        <w:bidi w:val="0"/>
        <w:rPr/>
      </w:pPr>
      <w:r>
        <w:rPr/>
        <w:t>- рапортом от дата (л.д. 9);</w:t>
      </w:r>
    </w:p>
    <w:p>
      <w:pPr>
        <w:pStyle w:val="Normal"/>
        <w:bidi w:val="0"/>
        <w:rPr/>
      </w:pPr>
      <w:r>
        <w:rPr/>
        <w:t>- рапортами инспектора фио от дата (л.д. 10-11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права управления Т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0,75 мг/л  (л.д. 4)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  наказание в виде административного арест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/подпись/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