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186/2024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фио, паспортные данные, гражданина адрес, паспорт серии КВ номер телефон, выдан дата,  зарегистрированного по адресу: адрес,  и проживающего по адресу: адрес, адрес, 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отношении гражданина фио, не имеются сведений о привлечении к административной ответственности в течение года за совершение однородных правонарушений, совершил правонарушение предусмотренное ч. 1 ст. 7.27 КоАП РФ, при следующих обстоятельствах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в 09-13 часов гражданин фио находясь в торговом помещении магазина наименование организации, расположенного по адресу: адрес, тайно, путем свободного доступа похитил бутылку джина марки «Queen Rose», объемом 0,5 л., стоимостью сумма, тем самым причинив наименование организации незначительный имущественный ущерб на указанную сумму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, намерен возместить причиненный ущерб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наименование организации в судебное заседание не явился, в материалах дела имеется ходатайство с просьбой о рассмотрении дела в отсутствие представителя, просят взыскать материальный ущерб.   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1 ст.7.27 КоАП РФ полностью доказанной.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нарушении подтверждается: протоколом 82 01 № 186129 от дата, составленный в отношении фио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bidi w:val="0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bidi w:val="0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bidi w:val="0"/>
        <w:rPr/>
      </w:pPr>
      <w:r>
        <w:rPr/>
        <w:t>Материалы дела содержат ходатайство потерпевшего о возмещении имущественного ущерба в сумме сумма. Сумма ущерба подтверждается товарной накладной.</w:t>
      </w:r>
    </w:p>
    <w:p>
      <w:pPr>
        <w:pStyle w:val="Normal"/>
        <w:bidi w:val="0"/>
        <w:rPr/>
      </w:pPr>
      <w:r>
        <w:rPr/>
        <w:t>фио в судебном заседании согласился с заявленной потерпевшим суммой ущерба. При таких обстоятельствах суд полагает возможным взыскать с фио в пользу наименование организации сумму ущерба в размере сумм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7.27, ст.ст. 29.9, 29.10 КоАП РФ судья</w:t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862407143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Взыскать с фио фио в пользу наименование организации (ОГРН 1159102103093, ИНН телефон, КПП телефон, р/с 40702810603000001563 в Краснодарском адрес 30101810700000000536, БИК 040349536) сумму материального ущерба в размере 318,75 (сумма прописью семьдесят пять копеек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