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5-91-18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9  июня  2018 года</w:t>
        <w:tab/>
        <w:t xml:space="preserve">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еловой О.Н,, паспортные данные,  гражданки  Российской Федерации, работающей в должности генерального  директора ООО "Тор", находящегося по адресу: Республика Крым, г. Феодосия, пгт. Приморский, ул. Чехова, 11,  проживающей по адресу: адрес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1.2018 год, Горелова О.Н., будучи должностным лицом, работая в должности генерального директора ООО "Тор", находящегося по адресу: Республика Крым, г. Феодосия, пгт. Приморский, ул. Чехова, 11, не обеспечила представление в  налоговый орган декларации по НДС за 4 квартал  2017 год, в срок, установленный п. 5 ст. 174 Налогового кодекса РФ, а именно до 25.01.2018 г.</w:t>
      </w:r>
    </w:p>
    <w:p>
      <w:pPr>
        <w:pStyle w:val="Normal"/>
        <w:jc w:val="both"/>
        <w:rPr/>
      </w:pPr>
      <w:r>
        <w:rPr/>
        <w:t xml:space="preserve">Фактически  декларация по НДС за 4 квартал  2017 год представлена юридическим лицом  в налоговый орган 05.02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Горелова О.Н. не явилась, о времени и месте рассмотрения дела извещена  надлежащим образом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Гореловой О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90 от 31.05.2018 года (л.д.1-2); выпиской из ЕГРЮЛ о включении в указанный Реестр ООО "Тор"   (л.д.3-6),  подтверждение даты оправки декларации   (л.д.7), квитанция о приеме декларации (л.д. 8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Тор" Гореловой О.Н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отягчающих или смягчающих ответственность Гореловой О.Н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орелову О.Н.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