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91MS0091-телефон-телефон </w:t>
      </w:r>
    </w:p>
    <w:p>
      <w:pPr>
        <w:pStyle w:val="Normal"/>
        <w:bidi w:val="0"/>
        <w:rPr/>
      </w:pPr>
      <w:r>
        <w:rPr/>
        <w:t>Дело № 5-91-187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 фио, паспортные данные, гражданина адрес, паспорт серии КВ номер телефон, выдан дата,  зарегистрированного по адресу: адрес,  и проживающего по адресу: адрес, адрес, 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отношении гражданина фио, не имеются сведений о привлечении к административной ответственности в течение года за совершение однородных правонарушений, совершил правонарушение предусмотренное ч. 1 ст. 7.27 КоАП РФ, при следующих обстоятельствах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в 10-13 часов гражданин фио находясь в торговом помещении магазина наименование организации, расположенного по адресу: адрес, тайно, путем свободного доступа похитил бутылку джина марки «Queen Rose», объемом 0,5 л., стоимостью сумма, тем самым причинив наименование организации незначительный имущественный ущерб на указанную сумму. 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просил назначить наказание в виде штрафа, в содеянном раскаивается, намерен возместить причиненный ущерб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ставитель потерпевшего наименование организации в судебное заседание не явился, в материалах дела имеется ходатайство с просьбой о рассмотрении дела в отсутствие представителя.    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1 ст.7.27 КоАП РФ полностью доказанной.</w:t>
      </w:r>
    </w:p>
    <w:p>
      <w:pPr>
        <w:pStyle w:val="Normal"/>
        <w:bidi w:val="0"/>
        <w:rPr/>
      </w:pPr>
      <w:r>
        <w:rPr/>
        <w:t>Кроме признания  своей вины фио, его вина в совершенном административном правонарушении подтверждается: протоколом 82 01 № 139842 от дата, составленный в отношении фио фио, по ч. 1  ст. 7.2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7.27, ст.ст. 29.9, 29.10 КоАП РФ судья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ч. 1 ст.7.27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1872407106.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</w:t>
        <w:tab/>
        <w:t xml:space="preserve">        /подпись/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