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187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 xml:space="preserve">потерпевшей фио,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 гражданина Российской Федерации, паспортные данные, дата выдачи дата, зарегистрированного и проживающего по адресу: адрес, адрес, по 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, в 19-00 час., находясь по адресу: адрес, адрес,  фио в ходе словестного конфликта причинил телесные повреждения гражданке фио, в виде побоев, а именно: гематома под правым глазом, ссадины на шеи,   что подтверждается актом осмотра потерпевшего на наличие телесных повреждений от дата, данное деяние не усматривает уголовного наказания, предусмотренного ст. 115 УК РФ. </w:t>
      </w:r>
    </w:p>
    <w:p>
      <w:pPr>
        <w:pStyle w:val="Normal"/>
        <w:jc w:val="both"/>
        <w:rPr/>
      </w:pPr>
      <w:r>
        <w:rPr/>
        <w:t xml:space="preserve">фио в судебном заседании пояснил, что  вину признает,  действительно у него произошел конфликт с фио, в результате которого он причинил телесные повреждения, просит назначить минимальное наказание. </w:t>
      </w:r>
    </w:p>
    <w:p>
      <w:pPr>
        <w:pStyle w:val="Normal"/>
        <w:jc w:val="both"/>
        <w:rPr/>
      </w:pPr>
      <w:r>
        <w:rPr/>
        <w:t xml:space="preserve">Потерпевшая фио в судебном заседании пояснила, что действительно был конфликт с фио в результате которого получила телесные повреждения, претензий в настоящее время к фио не имеет.   </w:t>
      </w:r>
    </w:p>
    <w:p>
      <w:pPr>
        <w:pStyle w:val="Normal"/>
        <w:jc w:val="both"/>
        <w:rPr/>
      </w:pPr>
      <w:r>
        <w:rPr/>
        <w:t xml:space="preserve">Выслушав явившихся участников процесса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признанием вины, и следующими представленными по делу доказательствами: протоколом 82 01 № 3249867от дата, составленный по  ст. 6.1.1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й  фио, мировой судья считает, что в его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обстоятельств, и наличие смягчающих административную ответственность обстоятельств – признание вины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187250616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/подпись/                                   Д.В. Дзюб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Д.В. Дзюба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