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золютивная часть оглашена 06.07.2018 г.</w:t>
      </w:r>
    </w:p>
    <w:p>
      <w:pPr>
        <w:pStyle w:val="Normal"/>
        <w:jc w:val="right"/>
        <w:rPr/>
      </w:pPr>
      <w:r>
        <w:rPr/>
        <w:t>полный текст составлен и оглашен 09.07.2018 г.</w:t>
      </w:r>
    </w:p>
    <w:p>
      <w:pPr>
        <w:pStyle w:val="Normal"/>
        <w:rPr/>
      </w:pPr>
      <w:r>
        <w:rPr/>
      </w:r>
    </w:p>
    <w:p>
      <w:pPr>
        <w:pStyle w:val="Normal"/>
        <w:jc w:val="right"/>
        <w:rPr/>
      </w:pPr>
      <w:r>
        <w:rPr/>
        <w:t xml:space="preserve">дело № 5-91-188/2018 </w:t>
      </w:r>
    </w:p>
    <w:p>
      <w:pPr>
        <w:pStyle w:val="Normal"/>
        <w:rPr/>
      </w:pPr>
      <w:r>
        <w:rPr/>
      </w:r>
    </w:p>
    <w:p>
      <w:pPr>
        <w:pStyle w:val="Normal"/>
        <w:jc w:val="center"/>
        <w:rPr/>
      </w:pPr>
      <w:r>
        <w:rPr/>
        <w:t>П О С Т А Н О В Л Е Н И Е</w:t>
      </w:r>
    </w:p>
    <w:p>
      <w:pPr>
        <w:pStyle w:val="Normal"/>
        <w:rPr/>
      </w:pPr>
      <w:r>
        <w:rPr/>
      </w:r>
    </w:p>
    <w:p>
      <w:pPr>
        <w:pStyle w:val="Normal"/>
        <w:rPr/>
      </w:pPr>
      <w:r>
        <w:rPr/>
        <w:t>город Феодосия, Республика Крым</w:t>
        <w:tab/>
        <w:tab/>
        <w:t xml:space="preserve">                           09 июля 2018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и секретаре Шаршембековой Г.М., материалы дела об административном правонарушении должностного лица Балановского В.П., возбужденного протоколом государственного участкового инспектора Российской Федерации по государственному контролю в сфере охраны морских биологических ресурсов группы режимно – контрольных мероприятий отделения в г. Феодосия Службы в г. Керчи Пограничного управления ФСБ России по Республике Крым ФИО.  от 26 ноября 2017 года, составленным по ч. 2 ст. 8.17 КоАП РФ,</w:t>
      </w:r>
    </w:p>
    <w:p>
      <w:pPr>
        <w:pStyle w:val="Normal"/>
        <w:jc w:val="both"/>
        <w:rPr/>
      </w:pPr>
      <w:r>
        <w:rPr/>
      </w:r>
    </w:p>
    <w:p>
      <w:pPr>
        <w:pStyle w:val="Normal"/>
        <w:jc w:val="both"/>
        <w:rPr/>
      </w:pPr>
      <w:r>
        <w:rPr/>
        <w:t>УСТАНОВИЛ:</w:t>
      </w:r>
    </w:p>
    <w:p>
      <w:pPr>
        <w:pStyle w:val="Normal"/>
        <w:jc w:val="both"/>
        <w:rPr/>
      </w:pPr>
      <w:r>
        <w:rPr/>
        <w:tab/>
        <w:t xml:space="preserve">Должностное лицо Балановский В.П., паспортные данные,   зарегистрированный по адресу:   адрес, гражданин РФ, работающий бригадиром у индивидуального предпринимателя ФИО.,  согласно представленных сведений считается подвергнутым административному наказанию за совершение однородных административных правонарушений (гл. 8 КоАП РФ): постановление от 05.06.2017 года по ч. 2 ст. 8.17 КоАП РФ о назначении административного штрафа  в размере  480,00 рублей, вступившее в законную силу 16.06.2017 года (л.д. 116), </w:t>
      </w:r>
    </w:p>
    <w:p>
      <w:pPr>
        <w:pStyle w:val="Normal"/>
        <w:jc w:val="both"/>
        <w:rPr/>
      </w:pPr>
      <w:r>
        <w:rPr/>
        <w:t xml:space="preserve">          </w:t>
      </w:r>
      <w:r>
        <w:rPr/>
        <w:t xml:space="preserve">в соответствии с   разрешением на добычу (вылов) водных биологических ресурсов № 61 2017 010308, выданным Заместителем руководителя Азово - Черноморского территориального управления Федерального агентства по рыболовству от 10 января 2017 года, и локальным актом о назначении лица ответственного за добычу (вылов) водных биологических ресурсов, приказом № 50 от 10 февраля 2017 года, осуществлял промышленное рыболовство в акватории Черного моря в районе причала № 214 в пгт. Орджоникидзе, г. Феодосия, в интересах индивидуального предпринимателя ФИО на маломерном судне «Мидия».    </w:t>
      </w:r>
    </w:p>
    <w:p>
      <w:pPr>
        <w:pStyle w:val="Normal"/>
        <w:jc w:val="both"/>
        <w:rPr/>
      </w:pPr>
      <w:r>
        <w:rPr/>
        <w:t xml:space="preserve">          </w:t>
      </w:r>
      <w:r>
        <w:rPr/>
        <w:t xml:space="preserve">При этом в ходе государственного контроля установлено, что Балановский В.П. в период с 05 ноября 2017 г. по 26 ноября 2017 г. осуществлял вылов водных биоресурсов с нарушением Правил рыболовства для Азово-Черноморского рыбохозяйственного бассейна, утвержденными Приказом Минсельхоза России от 01 августа 2013 года № 293 (далее – Правила рыболовства).  </w:t>
      </w:r>
    </w:p>
    <w:p>
      <w:pPr>
        <w:pStyle w:val="Normal"/>
        <w:jc w:val="both"/>
        <w:rPr/>
      </w:pPr>
      <w:r>
        <w:rPr/>
        <w:t xml:space="preserve">           </w:t>
      </w:r>
      <w:r>
        <w:rPr/>
        <w:t xml:space="preserve">Балановский В.П. осуществил добычу (вылов) водных биоресурсов ставным неводом с размером (шагом) ячеи менее 10 мм, а именно 6,5 мм с превышением разрешенного прилова водных биоресурсов общий допустимый улов  </w:t>
      </w:r>
    </w:p>
    <w:p>
      <w:pPr>
        <w:pStyle w:val="Normal"/>
        <w:jc w:val="both"/>
        <w:rPr/>
      </w:pPr>
      <w:r>
        <w:rPr/>
      </w:r>
    </w:p>
    <w:p>
      <w:pPr>
        <w:pStyle w:val="Normal"/>
        <w:jc w:val="both"/>
        <w:rPr/>
      </w:pPr>
      <w:r>
        <w:rPr/>
      </w:r>
    </w:p>
    <w:p>
      <w:pPr>
        <w:pStyle w:val="Normal"/>
        <w:jc w:val="both"/>
        <w:rPr/>
      </w:pPr>
      <w:r>
        <w:rPr/>
        <w:t>которых не устанавливается и для которых Правилами рыболовства установлен  промысловый размер, в следующие сроки и в следующих объемах:</w:t>
      </w:r>
    </w:p>
    <w:p>
      <w:pPr>
        <w:pStyle w:val="Normal"/>
        <w:jc w:val="both"/>
        <w:rPr/>
      </w:pPr>
      <w:r>
        <w:rPr/>
        <w:t>07 ноября 2017 года 1 кг 97 гр. ставриды;</w:t>
      </w:r>
    </w:p>
    <w:p>
      <w:pPr>
        <w:pStyle w:val="Normal"/>
        <w:jc w:val="both"/>
        <w:rPr/>
      </w:pPr>
      <w:r>
        <w:rPr/>
        <w:t>16 ноября 2017 года 6 кг 38 гр. ставриды;</w:t>
      </w:r>
    </w:p>
    <w:p>
      <w:pPr>
        <w:pStyle w:val="Normal"/>
        <w:jc w:val="both"/>
        <w:rPr/>
      </w:pPr>
      <w:r>
        <w:rPr/>
        <w:t>17 ноября 2017 года 51 кг 40 гр. ставриды;</w:t>
      </w:r>
    </w:p>
    <w:p>
      <w:pPr>
        <w:pStyle w:val="Normal"/>
        <w:jc w:val="both"/>
        <w:rPr/>
      </w:pPr>
      <w:r>
        <w:rPr/>
        <w:t>22 ноября 2017 года 58 кг 42 гр.  барабули;</w:t>
      </w:r>
    </w:p>
    <w:p>
      <w:pPr>
        <w:pStyle w:val="Normal"/>
        <w:jc w:val="both"/>
        <w:rPr/>
      </w:pPr>
      <w:r>
        <w:rPr/>
        <w:t>25 ноября 2017 года 31 кг 62 гр. ставриды;</w:t>
      </w:r>
    </w:p>
    <w:p>
      <w:pPr>
        <w:pStyle w:val="Normal"/>
        <w:jc w:val="both"/>
        <w:rPr/>
      </w:pPr>
      <w:r>
        <w:rPr/>
        <w:t>26 ноября 2017 года 2 кг 73 гр. ставриды.</w:t>
      </w:r>
    </w:p>
    <w:p>
      <w:pPr>
        <w:pStyle w:val="Normal"/>
        <w:jc w:val="both"/>
        <w:rPr/>
      </w:pPr>
      <w:r>
        <w:rPr/>
        <w:t xml:space="preserve">            </w:t>
      </w:r>
      <w:r>
        <w:rPr/>
        <w:t>Кроме того, Балановский В.П., осуществил добычу (вылов) водных биоресурсов вида "ставрида", "барабуля" ставным неводом с размером (шагом) ячеи менее 10 мм, а именно, 6,5 мм в следующие сроки и в следующих объемах:</w:t>
      </w:r>
    </w:p>
    <w:p>
      <w:pPr>
        <w:pStyle w:val="Normal"/>
        <w:jc w:val="both"/>
        <w:rPr/>
      </w:pPr>
      <w:r>
        <w:rPr/>
        <w:t>05 ноября 2017 года добыл (выловил) 76 кг ставриды;</w:t>
      </w:r>
    </w:p>
    <w:p>
      <w:pPr>
        <w:pStyle w:val="Normal"/>
        <w:jc w:val="both"/>
        <w:rPr/>
      </w:pPr>
      <w:r>
        <w:rPr/>
        <w:t>11 ноября 2017 года добыл (выловил) 63 кг ставриды и 25 барабули;</w:t>
      </w:r>
    </w:p>
    <w:p>
      <w:pPr>
        <w:pStyle w:val="Normal"/>
        <w:jc w:val="both"/>
        <w:rPr/>
      </w:pPr>
      <w:r>
        <w:rPr/>
        <w:t>13 ноября 2017 года добыл (выловил) 98 ставриды и 325 кг барабули;</w:t>
      </w:r>
    </w:p>
    <w:p>
      <w:pPr>
        <w:pStyle w:val="Normal"/>
        <w:jc w:val="both"/>
        <w:rPr/>
      </w:pPr>
      <w:r>
        <w:rPr/>
        <w:t>14 ноября 2017 года добыл (выловил) 18 ставриды и 216 кг барабули;</w:t>
      </w:r>
    </w:p>
    <w:p>
      <w:pPr>
        <w:pStyle w:val="Normal"/>
        <w:jc w:val="both"/>
        <w:rPr/>
      </w:pPr>
      <w:r>
        <w:rPr/>
        <w:t>15 ноября 2017 года добыл (выловил) 42 ставриды и 360 барабули;</w:t>
      </w:r>
    </w:p>
    <w:p>
      <w:pPr>
        <w:pStyle w:val="Normal"/>
        <w:jc w:val="both"/>
        <w:rPr/>
      </w:pPr>
      <w:r>
        <w:rPr/>
        <w:t>18 ноября 2017 года добыл (выловил)78 барабули;</w:t>
      </w:r>
    </w:p>
    <w:p>
      <w:pPr>
        <w:pStyle w:val="Normal"/>
        <w:jc w:val="both"/>
        <w:rPr/>
      </w:pPr>
      <w:r>
        <w:rPr/>
        <w:t>19 ноября 2017 года добыл (выловил) 20 ставриды и 68 барабули;</w:t>
      </w:r>
    </w:p>
    <w:p>
      <w:pPr>
        <w:pStyle w:val="Normal"/>
        <w:jc w:val="both"/>
        <w:rPr/>
      </w:pPr>
      <w:r>
        <w:rPr/>
        <w:t>23 ноября 2017 года добыл (выловил) 55 барабули;</w:t>
      </w:r>
    </w:p>
    <w:p>
      <w:pPr>
        <w:pStyle w:val="Normal"/>
        <w:jc w:val="both"/>
        <w:rPr/>
      </w:pPr>
      <w:r>
        <w:rPr/>
        <w:t>24 ноября 2017 года добыл (выловил) 74 барабули.</w:t>
      </w:r>
    </w:p>
    <w:p>
      <w:pPr>
        <w:pStyle w:val="Normal"/>
        <w:jc w:val="both"/>
        <w:rPr/>
      </w:pPr>
      <w:r>
        <w:rPr/>
        <w:t xml:space="preserve">  </w:t>
      </w:r>
      <w:r>
        <w:rPr/>
        <w:t xml:space="preserve">В судебном заседании  Балановский В.П. вину не признал, суду пояснил, что   добытые им биоресурсы за период с  05.11.2017 г. по 26.11.2017 г.,  а именно, ставрида и барабуля, соответствовали промысловому размеру, что подтверждается отсутствием замечаний инспектора пограничной службы в промысловом журнале.   Также Балановский В.П. пояснил,   что не знал о запрете на установление шага ячеи менее 10 мм., разрешение на добычу  биоресурсов такой информации не содержит,   поскольку инспекторы по надзору за выловом биоресурсов сразу не выявили  факт совершения им правонарушения, то его привлечение к административной ответственности   незаконно. Кроме того, Балановский В.П. не согласен со способом определения допустимого улова, считает, что допустимый улов может быть применен только к тем видам рыбы, которые  не указаны  в разрешении на добычу. </w:t>
      </w:r>
    </w:p>
    <w:p>
      <w:pPr>
        <w:pStyle w:val="Normal"/>
        <w:jc w:val="both"/>
        <w:rPr/>
      </w:pPr>
      <w:r>
        <w:rPr/>
        <w:t xml:space="preserve">Не смотря на не признание лицом, в отношении которого ведется производство по делу, своей вины, в подтверждение события административного правонарушения, предусмотренного ч.2 ст. 8.17 КоАП РФ и виновности Балановского В.П. в его совершении, представлены следующие доказательства: </w:t>
      </w:r>
    </w:p>
    <w:p>
      <w:pPr>
        <w:pStyle w:val="Normal"/>
        <w:jc w:val="both"/>
        <w:rPr/>
      </w:pPr>
      <w:r>
        <w:rPr/>
        <w:t>- протокол об изъятии вещей и документов от 26.11.2017 года (л.д. 6-8);</w:t>
      </w:r>
    </w:p>
    <w:p>
      <w:pPr>
        <w:pStyle w:val="Normal"/>
        <w:jc w:val="both"/>
        <w:rPr/>
      </w:pPr>
      <w:r>
        <w:rPr/>
        <w:t xml:space="preserve"> </w:t>
      </w:r>
      <w:r>
        <w:rPr/>
        <w:t>-протокол об административном правонарушении должностного лица Балановского В.П. от 26 ноября 2017 года, в котором сделана отметка о признании Балановским В.П. своей вины (л.д.9-14);</w:t>
      </w:r>
    </w:p>
    <w:p>
      <w:pPr>
        <w:pStyle w:val="Normal"/>
        <w:jc w:val="both"/>
        <w:rPr/>
      </w:pPr>
      <w:r>
        <w:rPr/>
        <w:t>-копия разрешения на добычу ВБР (л.д. 15-16);</w:t>
      </w:r>
    </w:p>
    <w:p>
      <w:pPr>
        <w:pStyle w:val="Normal"/>
        <w:jc w:val="both"/>
        <w:rPr/>
      </w:pPr>
      <w:r>
        <w:rPr/>
        <w:t>- копия промыслового журнала   от 23.03.2017 года (л.д. 19-97);</w:t>
      </w:r>
    </w:p>
    <w:p>
      <w:pPr>
        <w:pStyle w:val="Normal"/>
        <w:jc w:val="both"/>
        <w:rPr/>
      </w:pPr>
      <w:r>
        <w:rPr/>
        <w:t xml:space="preserve"> </w:t>
      </w:r>
      <w:r>
        <w:rPr/>
        <w:t>- квитанции о приеме водных биоресурсов (л.д. 98-111);</w:t>
      </w:r>
    </w:p>
    <w:p>
      <w:pPr>
        <w:pStyle w:val="Normal"/>
        <w:jc w:val="both"/>
        <w:rPr/>
      </w:pPr>
      <w:r>
        <w:rPr/>
        <w:t>- ДВД - диск  № 1 (л.д. 125).</w:t>
      </w:r>
    </w:p>
    <w:p>
      <w:pPr>
        <w:pStyle w:val="Normal"/>
        <w:jc w:val="both"/>
        <w:rPr/>
      </w:pPr>
      <w:r>
        <w:rPr/>
        <w:t xml:space="preserve">               </w:t>
      </w:r>
      <w:r>
        <w:rPr/>
        <w:t>Отношения в области рыболовства и сохранения водных биологических ресурсов регулируются Федеральным законом от 20 декабря 2004 г. N 166-ФЗ "О рыболовстве и сохранении водных биологических ресурсов" (далее - Федеральный закон от 20 декабря 2004 г. N 166-ФЗ).</w:t>
      </w:r>
    </w:p>
    <w:p>
      <w:pPr>
        <w:pStyle w:val="Normal"/>
        <w:jc w:val="both"/>
        <w:rPr/>
      </w:pPr>
      <w:r>
        <w:rPr/>
        <w:t>В силу части 1 статьи 43.1 названного Федерального закона основой осуществления рыболовства и сохранения водных биоресурсов являются Правила рыболовства.</w:t>
      </w:r>
    </w:p>
    <w:p>
      <w:pPr>
        <w:pStyle w:val="Normal"/>
        <w:jc w:val="both"/>
        <w:rPr/>
      </w:pPr>
      <w:r>
        <w:rPr/>
        <w:t>Согласно частям 3, 4 статьи 43.1 Федерального закона от 20 декабря 2004 г. N 166-ФЗ, Правила рыболовства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jc w:val="both"/>
        <w:rPr/>
      </w:pPr>
      <w:r>
        <w:rPr/>
        <w:t>В соответствии с 9.2 Правил рыболовства для Азово – Черноморского рыбохозяйственного бассейна, в редакции действовавшей   на момент возникновения обстоятельств, послуживших основанием для привлечения Балановского В.П. к административной ответственности, лицо, ответственное за добычу (вылов) водных биоресурсов, указанное в разрешении на добычу (вылов) водных биоресурсов: организует работу по добыче (вылову) водных биоресурсов в местах добычи (вылова); распределяет обязанности между работниками и обеспечивает соблюдение Правил рыболовства.</w:t>
      </w:r>
    </w:p>
    <w:p>
      <w:pPr>
        <w:pStyle w:val="Normal"/>
        <w:jc w:val="both"/>
        <w:rPr/>
      </w:pPr>
      <w:r>
        <w:rPr/>
        <w:t xml:space="preserve">         </w:t>
      </w:r>
      <w:r>
        <w:rPr/>
        <w:t>Как – то предусмотрено  п. 43.2  Правил рыболовства, при осуществлении вылова (добычи) водных биоресурсов в акватории Черного моря запрещается применение орудий добычи (вылова) с размером (шагом) ячеи менее  указанного в таблице 15, в частности, запрещается использовать ставные невода  при добыче (вылове) ставриды, барабули: котел, бочка с размером (шагом) ячеи  менее 10 мм, двор с размером (шагом) ячеи менее 10 мм, крыло с размером (шагом) ячеи   менее 10 мм.</w:t>
      </w:r>
    </w:p>
    <w:p>
      <w:pPr>
        <w:pStyle w:val="Normal"/>
        <w:jc w:val="both"/>
        <w:rPr/>
      </w:pPr>
      <w:r>
        <w:rPr/>
        <w:t xml:space="preserve">          </w:t>
      </w:r>
      <w:r>
        <w:rPr/>
        <w:t xml:space="preserve">Мировым судьёй установлено, что  в нарушение п. 43.2 Правил рыболовства, Балановский В.П. в ноябре 2017 года, а именно,  05,11,13,14,15,18,19,23,24 ноября,  осуществлял добычу (вылов) ставриды и барабули ставным неводом с размером (шагом) ячеи 6,5 мм, что подтверждается данными из промыслового журнала от 23.03.2017 года (л.д. 19-97), а также не опровергается лицом, в отношении которого ведется производство по делу. </w:t>
      </w:r>
    </w:p>
    <w:p>
      <w:pPr>
        <w:pStyle w:val="Normal"/>
        <w:jc w:val="both"/>
        <w:rPr/>
      </w:pPr>
      <w:r>
        <w:rPr/>
        <w:t xml:space="preserve">            </w:t>
      </w:r>
      <w:r>
        <w:rPr/>
        <w:t>Так,  Балановский В.П. в нарушение п. 43.2 Правил рыболовства, а  именно,  с использованием ставного невода с шагом ячеи 6,5 мм,  05 ноября 2017 года добыл (выловил) 76 кг ставриды;11 ноября 2017 года - 63 кг ставриды и 15 барабули;13 ноября 2017 года - 98 ставриды и 325 кг барабули;14 ноября 2017 года - 18 ставриды и 216 кг барабули;15 ноября 2017 года - 42 ставриды и 360 барабули;18 ноября 2017 года -78 кг барабули;19 ноября 2017 года -20 ставриды и 68 барабули;23 ноября 2017 года - 55 барабули; 24 ноября 2017 года - 74 барабули.</w:t>
      </w:r>
    </w:p>
    <w:p>
      <w:pPr>
        <w:pStyle w:val="Normal"/>
        <w:jc w:val="both"/>
        <w:rPr/>
      </w:pPr>
      <w:r>
        <w:rPr/>
        <w:t xml:space="preserve">           </w:t>
      </w:r>
      <w:r>
        <w:rPr/>
        <w:t xml:space="preserve">Согласно пункту 13.4.4. Правил рыболовства в случае,   вылова водных биоресурсов с превышением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они должны с наименьшими </w:t>
      </w:r>
    </w:p>
    <w:p>
      <w:pPr>
        <w:pStyle w:val="Normal"/>
        <w:jc w:val="both"/>
        <w:rPr/>
      </w:pPr>
      <w:r>
        <w:rPr/>
      </w:r>
    </w:p>
    <w:p>
      <w:pPr>
        <w:pStyle w:val="Normal"/>
        <w:jc w:val="both"/>
        <w:rPr/>
      </w:pPr>
      <w:r>
        <w:rPr/>
        <w:t>повреждениями, независимо от их состояния, выпускаться в естественную среду обитания.</w:t>
      </w:r>
    </w:p>
    <w:p>
      <w:pPr>
        <w:pStyle w:val="Normal"/>
        <w:jc w:val="both"/>
        <w:rPr/>
      </w:pPr>
      <w:r>
        <w:rPr/>
        <w:t xml:space="preserve">        </w:t>
      </w:r>
      <w:r>
        <w:rPr/>
        <w:t>Как установлено пунктом 45.2 Правил рыболовства разрешенный прилов   всех видов водных биоресурсов общий допустимый улов которых не устанавливается, а также для которых в пункте 44.1 настоящих Правил   установлен промысловый размер, одновременно с добычей видов водных биоресурсов</w:t>
      </w:r>
    </w:p>
    <w:p>
      <w:pPr>
        <w:pStyle w:val="Normal"/>
        <w:jc w:val="both"/>
        <w:rPr/>
      </w:pPr>
      <w:r>
        <w:rPr/>
        <w:t xml:space="preserve"> </w:t>
      </w:r>
      <w:r>
        <w:rPr/>
        <w:t>указанных в разрешении на добычу, допускается не более 49 % по весу от общего улова разрешенных видов  за одну операцию по добыче (вылову).</w:t>
      </w:r>
    </w:p>
    <w:p>
      <w:pPr>
        <w:pStyle w:val="Normal"/>
        <w:jc w:val="both"/>
        <w:rPr/>
      </w:pPr>
      <w:r>
        <w:rPr/>
        <w:t xml:space="preserve">      </w:t>
      </w:r>
      <w:r>
        <w:rPr/>
        <w:t xml:space="preserve">Промысловый размер ставриды и барабули установлен в Таблице № 18 Правил рыболовства. </w:t>
      </w:r>
    </w:p>
    <w:p>
      <w:pPr>
        <w:pStyle w:val="Normal"/>
        <w:jc w:val="both"/>
        <w:rPr/>
      </w:pPr>
      <w:r>
        <w:rPr/>
        <w:t xml:space="preserve">         </w:t>
      </w:r>
      <w:r>
        <w:rPr/>
        <w:t xml:space="preserve">Мировым судьёй установлено, что по данным промыслового журнала  07,16,17,22,25,26 ноября помимо ставриды и барабули, Балановским В.П. осуществлялся вылов (добыча) атерины и хамсы.  </w:t>
      </w:r>
    </w:p>
    <w:p>
      <w:pPr>
        <w:pStyle w:val="Normal"/>
        <w:jc w:val="both"/>
        <w:rPr/>
      </w:pPr>
      <w:r>
        <w:rPr/>
        <w:t xml:space="preserve">          </w:t>
      </w:r>
      <w:r>
        <w:rPr/>
        <w:t>В свою очередь, ка – то предусмотрено таблицей № 15 Правил рыболвства, при добыче хамсы, атерины, тюльки, смариды допускается использования ставного невода с шагом ячеи 6 мм.</w:t>
      </w:r>
    </w:p>
    <w:p>
      <w:pPr>
        <w:pStyle w:val="Normal"/>
        <w:jc w:val="both"/>
        <w:rPr/>
      </w:pPr>
      <w:r>
        <w:rPr/>
        <w:t xml:space="preserve">          </w:t>
      </w:r>
      <w:r>
        <w:rPr/>
        <w:t xml:space="preserve">Допрошенный в ходе судебного разбирательства в качестве свидетеля государственный участковый инспектор ФИО пояснил суду, так как правилами рыболовства для добычи (вылова) хамсы и атерины допускается орудие лова с размером (шагом) ячеи не менее 6 мм, а для ставриды и барабули не менее 10 мм, незаконно добытая 07,16,17,22,25,26 ноября 2017 года  Болановским В.П. ставрида и барабуля, не смотря на то, что такой вид ВБР указан в разрешении на добычу,  были учтены как допустимый прилов и в нарушение Балановскому В.П. вменяется не вся добытая в указанные дни ставрида и барабуля, а только та, которая превышает  49 % от общего улова.  </w:t>
      </w:r>
    </w:p>
    <w:p>
      <w:pPr>
        <w:pStyle w:val="Normal"/>
        <w:jc w:val="both"/>
        <w:rPr/>
      </w:pPr>
      <w:r>
        <w:rPr/>
        <w:t xml:space="preserve">           </w:t>
      </w:r>
      <w:r>
        <w:rPr/>
        <w:t>Кроме того, Ибраев П.А. пояснил суду, что промысловый размер рыбы в период совершения Балановским В.П. административного правонарушения,  инспекторами пограничной службы не измерялся, так как на вид вся рыба была мерная, для определения размера допустимого улова одного вида ВБР по отношению к другому виду используются другие параметры,  должностному лицу   вменяется не нарушение допустимого  прилова  водных биоресурсов, не достигших промыслового размера, а вменяется нарушение  способа добычи (вылова) вышеуказанных водных биоресурсов, в частности использование шага ячеи ставного невода, который в соответствии с пунктом 43.2 Правил рыболовства при добыче водных биоресурсов барабуля и ставрида  должен составлять не менее 10 мм.</w:t>
      </w:r>
    </w:p>
    <w:p>
      <w:pPr>
        <w:pStyle w:val="Normal"/>
        <w:jc w:val="both"/>
        <w:rPr/>
      </w:pPr>
      <w:r>
        <w:rPr/>
        <w:t xml:space="preserve">               </w:t>
      </w:r>
      <w:r>
        <w:rPr/>
        <w:t>Суд соглашается с выводом о том, что   Балановский В.П.    превысил допустимый улов ставриды и барабули, а именно, 49 % от общего улова, так как правилами рыболовства для ставриды и барабули в таблице № 18 Правил рыболовства  установлен промысловый размер.  Не смотря на то, что ставрида и барабуля указаны в разрешении на добычу № 61 2017 010308, Балановский В.П. для их добычи использовал запрещенный размер (шаг) ячеи орудия лова и вся рыба добытая 07,16,17,22,25,26 ноября 2017 года попадает в объем  водных биологических ресурсов, явившихся предметом административного правонарушения с учетом 49 %.</w:t>
      </w:r>
    </w:p>
    <w:p>
      <w:pPr>
        <w:pStyle w:val="Normal"/>
        <w:jc w:val="both"/>
        <w:rPr/>
      </w:pPr>
      <w:r>
        <w:rPr/>
      </w:r>
    </w:p>
    <w:p>
      <w:pPr>
        <w:pStyle w:val="Normal"/>
        <w:jc w:val="both"/>
        <w:rPr/>
      </w:pPr>
      <w:r>
        <w:rPr/>
        <w:t xml:space="preserve"> </w:t>
      </w:r>
      <w:r>
        <w:rPr/>
        <w:t xml:space="preserve">При этом,  мировой судья приходит к выводу об отсутствии у суда оснований для изменения объекта и объективной стороны   вменяемого должностному лицу состава  правонарушения в пользу увеличения. </w:t>
      </w:r>
    </w:p>
    <w:p>
      <w:pPr>
        <w:pStyle w:val="Normal"/>
        <w:jc w:val="both"/>
        <w:rPr/>
      </w:pPr>
      <w:r>
        <w:rPr/>
        <w:t xml:space="preserve">               </w:t>
      </w:r>
      <w:r>
        <w:rPr/>
        <w:t xml:space="preserve">Учитывая, что 7, 16, 17, 22, 25, 26 ноября 2017 года Балановским В.П. помимо ставриды и барабули были добыты такие виды биоресурсов как хамса, атерина, тюлька, при вылове которых шаг ячеи на орудии лова не должен быть менее 6 мм, барабуля и ставрида учитывается как прилов, при этом судом установлено, что Балановский В.П.   допустимый прилов превысел. </w:t>
      </w:r>
    </w:p>
    <w:p>
      <w:pPr>
        <w:pStyle w:val="Normal"/>
        <w:jc w:val="both"/>
        <w:rPr/>
      </w:pPr>
      <w:r>
        <w:rPr/>
        <w:t xml:space="preserve">          </w:t>
      </w:r>
      <w:r>
        <w:rPr/>
        <w:t>Мировой судья соглашается с расчетом превышения Балановским В.П. допустимого прилова, представленным должностным лицом, составившим протокол:</w:t>
      </w:r>
    </w:p>
    <w:p>
      <w:pPr>
        <w:pStyle w:val="Normal"/>
        <w:jc w:val="both"/>
        <w:rPr/>
      </w:pPr>
      <w:r>
        <w:rPr/>
        <w:t>07 ноября 2017 года 1 кг 97 гр ставриды;</w:t>
      </w:r>
    </w:p>
    <w:p>
      <w:pPr>
        <w:pStyle w:val="Normal"/>
        <w:jc w:val="both"/>
        <w:rPr/>
      </w:pPr>
      <w:r>
        <w:rPr/>
        <w:t>16 ноября 2017 года 6 кг 38 гр ставриды;</w:t>
      </w:r>
    </w:p>
    <w:p>
      <w:pPr>
        <w:pStyle w:val="Normal"/>
        <w:jc w:val="both"/>
        <w:rPr/>
      </w:pPr>
      <w:r>
        <w:rPr/>
        <w:t>17 ноября 2017 года 51 кг 40 гр ставриды;</w:t>
      </w:r>
    </w:p>
    <w:p>
      <w:pPr>
        <w:pStyle w:val="Normal"/>
        <w:jc w:val="both"/>
        <w:rPr/>
      </w:pPr>
      <w:r>
        <w:rPr/>
        <w:t>22 ноября 2017 года 58 кг 42 гр барабули;</w:t>
      </w:r>
    </w:p>
    <w:p>
      <w:pPr>
        <w:pStyle w:val="Normal"/>
        <w:jc w:val="both"/>
        <w:rPr/>
      </w:pPr>
      <w:r>
        <w:rPr/>
        <w:t>25 ноября 2017 года 31 кг 62 гр ставриды;</w:t>
      </w:r>
    </w:p>
    <w:p>
      <w:pPr>
        <w:pStyle w:val="Normal"/>
        <w:jc w:val="both"/>
        <w:rPr/>
      </w:pPr>
      <w:r>
        <w:rPr/>
        <w:t>26 ноября 2017 года 2 кг 73 гр. ставриды.</w:t>
      </w:r>
    </w:p>
    <w:p>
      <w:pPr>
        <w:pStyle w:val="Normal"/>
        <w:jc w:val="both"/>
        <w:rPr/>
      </w:pPr>
      <w:r>
        <w:rPr/>
        <w:t xml:space="preserve">             </w:t>
      </w:r>
      <w:r>
        <w:rPr/>
        <w:t xml:space="preserve">Мировым судьёй установлено, что промысловый размер ставриды и барабули не измерялся, на вид вся рыба соответствовала размеру указанному в Таблице № 18. Учитывая, что  Балановскому В.П. вменяется использование орудия лова с запрещенным размером (шагом) ячеи, а не превышение прилова биоресурсов не достигших промыслового размера, доводы Балановского В.П. об отсутствии замечаний в промысловом журнале о размере добытой рыбы, суд находит не состоятельными. </w:t>
      </w:r>
    </w:p>
    <w:p>
      <w:pPr>
        <w:pStyle w:val="Normal"/>
        <w:jc w:val="both"/>
        <w:rPr/>
      </w:pPr>
      <w:r>
        <w:rPr/>
        <w:t xml:space="preserve">Доводы Балановского В.П. о том, что в разрешении на добычу (вылов) водных биоресурсов не указана информация о запрете на применение орудий добычи (вылова) с размером (шагом) ячеи менее 10 мм, не могут служить основанием для освобождения  лица от административной ответственности. </w:t>
      </w:r>
    </w:p>
    <w:p>
      <w:pPr>
        <w:pStyle w:val="Normal"/>
        <w:jc w:val="both"/>
        <w:rPr/>
      </w:pPr>
      <w:r>
        <w:rPr/>
        <w:t xml:space="preserve">  </w:t>
      </w:r>
      <w:r>
        <w:rPr/>
        <w:t xml:space="preserve">Мировой судья, также считает не состоятельными доводы Балановского В.П. о незаконном привлечении его к административной ответственности по вине инспекторов осуществляющих контроль за выловом биоресурсов. </w:t>
      </w:r>
    </w:p>
    <w:p>
      <w:pPr>
        <w:pStyle w:val="Normal"/>
        <w:jc w:val="both"/>
        <w:rPr/>
      </w:pPr>
      <w:r>
        <w:rPr/>
        <w:t xml:space="preserve">  </w:t>
      </w:r>
      <w:r>
        <w:rPr/>
        <w:t xml:space="preserve">В ходе производства по делу суд установил, что за период с 05.11.2017 года по 26.11.2017 года, контроль за выловом биоресурсов осуществлялся в следующие дни ноября: 5, 11, 13, 14, 16, 18, 22, 23, о чем свидетельствует подписи в промысловом журнале ответственных за проверку должностных лиц.  Установить причину по которой протокол об административном правонарушении был составлен  26.11.2017 года, на момент рассмотрения дела в суде не представляется возможным, по мнению главного государственного инспектора и должностного лица составившего протокол,     причиной выявления правонарушения   26.11.2017 года может служить большая загруженность лиц, осуществляющих государственный контроль. Так,  при выборочной ежедневной проверке индивидуальных предпринимателей и  юридических лиц в силу большой загруженности государственные инспектора сразу могли не обратить внимание на информацию о применении Балановским В.П. орудия лова с шагом ячеи 6,5 мм, содержащуюся в промысловом журнале, в виду чего протокол об АП был составлен не 05.11.2017 года, а 26.11.2017 года. </w:t>
      </w:r>
    </w:p>
    <w:p>
      <w:pPr>
        <w:pStyle w:val="Normal"/>
        <w:jc w:val="both"/>
        <w:rPr/>
      </w:pPr>
      <w:r>
        <w:rPr/>
      </w:r>
    </w:p>
    <w:p>
      <w:pPr>
        <w:pStyle w:val="Normal"/>
        <w:jc w:val="both"/>
        <w:rPr/>
      </w:pPr>
      <w:r>
        <w:rPr/>
        <w:t xml:space="preserve">Давая оценку указанным обстоятельствам, мировой судья приходит к следующему.  Как - то предусмотрено в п. 9.2 Правил рыболовства, обязанность по соблюдению Правил  возложена  на должностное лицо, ответственное за вылов водных биоресурсов. В свою очередь, не знание  Балановским В.П.  положений Правил рыболовства не освобождает последнего от ответственности.   Факт совершения Балановским В.П. административного правонарушения нашел свое подтверждение в ходе судебного разбирательства. </w:t>
      </w:r>
    </w:p>
    <w:p>
      <w:pPr>
        <w:pStyle w:val="Normal"/>
        <w:jc w:val="both"/>
        <w:rPr/>
      </w:pPr>
      <w:r>
        <w:rPr/>
        <w:t>Также Балановскому В.П. вменяется нарушение Правил рыболовства в части неисполнения обязанности по ведению промыслового журнала в период с 10.01.2017 года по 22.03.2017 г.</w:t>
      </w:r>
    </w:p>
    <w:p>
      <w:pPr>
        <w:pStyle w:val="Normal"/>
        <w:jc w:val="both"/>
        <w:rPr/>
      </w:pPr>
      <w:r>
        <w:rPr/>
        <w:t xml:space="preserve">  </w:t>
      </w:r>
      <w:r>
        <w:rPr/>
        <w:t>Как -то предусмотрено п. 9 Правил рыболовства, при осуществлении видов рыболовства, указанных в пункте 3 Правил (за исключением любительского и спортивного рыболовства),  юридические лица и индивидуальные предприниматели, в частности, 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jc w:val="both"/>
        <w:rPr/>
      </w:pPr>
      <w:r>
        <w:rPr/>
        <w:t xml:space="preserve"> </w:t>
      </w:r>
      <w:r>
        <w:rPr/>
        <w:t>Согласно п. 7 Пленума ВС РФ от 23.11.2010 г. № 27,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части 2 статьи 8.37 КоАП РФ, если будет установлен и подтвержден указанными в части 2 статьи 26.2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Normal"/>
        <w:jc w:val="both"/>
        <w:rPr/>
      </w:pPr>
      <w:r>
        <w:rPr/>
        <w:t xml:space="preserve">  </w:t>
      </w:r>
      <w:r>
        <w:rPr/>
        <w:t xml:space="preserve">Мировым судьёй установлено, что в период с 10.01.2017 г. и по 22.03.2017 г. промысловый журнал должностным лицом не велся, информация о добытых ВБР за указанный период отсутствует, что исключает квалификацию такого бездействия по ч. 2 ст. 8.17 КоАП РФ. </w:t>
      </w:r>
    </w:p>
    <w:p>
      <w:pPr>
        <w:pStyle w:val="Normal"/>
        <w:jc w:val="both"/>
        <w:rPr/>
      </w:pPr>
      <w:r>
        <w:rPr/>
        <w:t xml:space="preserve">   </w:t>
      </w:r>
      <w:r>
        <w:rPr/>
        <w:t>С учётом изложенного, давая на основании совокупности представленных доказательств юридическую оценку действий должностного лица Балановского В.П., мировой судья считает, что им совершено административное правонарушение, предусмотренное ч.2 ст. 8.17 Кодекса РФ об административных правонарушениях, т.е.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jc w:val="both"/>
        <w:rPr/>
      </w:pPr>
      <w:r>
        <w:rPr/>
        <w:t>При определении размера суммы административного штрафа мировой судья руководствуется разъяснениями Верховного суда РФ,  данными в п. 10 Постановления Пленума № 27 от 23.11.2010 года, согласно которым санкцией части 2 статьи 8.17 КоАП РФ   предусмотрено назначение административного штрафа в размере, кратном стоимости водных биоресурсов, явившихся предметом административного правонарушения. 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 если таковые установлены, либо исходя из рыночной стоимости биоресурсов (в частности, с учетом данных, полученных от рыбодобывающих предприятий, торгово-промышленных палат). В случае необходимости стоимость биоресурсов может быть определена на основании заключения эксперта (пункт 1 части 1 статьи 3.5, части 1 и 2 статьи 27.11 КоАП РФ).</w:t>
      </w:r>
    </w:p>
    <w:p>
      <w:pPr>
        <w:pStyle w:val="Normal"/>
        <w:jc w:val="both"/>
        <w:rPr/>
      </w:pPr>
      <w:r>
        <w:rPr/>
        <w:t xml:space="preserve">Так, материалы дела содержат две справки   о стоимости водных биоресурсов, явившихся предметом административного правонарушения, которые выданы рыбодобывающими предприятиями - ООО "Рыбхоз Волна Революции" и   индивидуальным предпринимателем ФИО (л.д. 120-121). </w:t>
      </w:r>
    </w:p>
    <w:p>
      <w:pPr>
        <w:pStyle w:val="Normal"/>
        <w:jc w:val="both"/>
        <w:rPr/>
      </w:pPr>
      <w:r>
        <w:rPr/>
        <w:t xml:space="preserve">    </w:t>
      </w:r>
      <w:r>
        <w:rPr/>
        <w:t xml:space="preserve">При этом, ФИО., допрошенный в судебном заседании 29.03.2018 года в качестве свидетеля, пояснил суду, что он как индивидуальный предприниматель  добывает ставриду, барабулю, но розничной торговли не осуществляет. Сигейкин В.В. суду пояснил, что информацию о рыночной стоимости рыбы узнал от работника рынка, сведениями о рыночной стоимости указанных биоресурсов лично не располагает и достоверно подтвердить цену, указанную в справке не может. </w:t>
      </w:r>
    </w:p>
    <w:p>
      <w:pPr>
        <w:pStyle w:val="Normal"/>
        <w:jc w:val="both"/>
        <w:rPr/>
      </w:pPr>
      <w:r>
        <w:rPr/>
        <w:t xml:space="preserve">        </w:t>
      </w:r>
      <w:r>
        <w:rPr/>
        <w:t>Как - то установле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jc w:val="both"/>
        <w:rPr/>
      </w:pPr>
      <w:r>
        <w:rPr/>
        <w:t xml:space="preserve">  </w:t>
      </w:r>
      <w:r>
        <w:rPr/>
        <w:t>В свою очередь, суд не может признать допустимым доказательством справку о стоимости биоресурсов от 28.11.2017 года, выданную индивидуальным предпринимателем ФИО., как полученную с нарушением закона от лица,  не обладающего сведениями о рыночной стоимости биоресурсов.</w:t>
      </w:r>
    </w:p>
    <w:p>
      <w:pPr>
        <w:pStyle w:val="Normal"/>
        <w:jc w:val="both"/>
        <w:rPr/>
      </w:pPr>
      <w:r>
        <w:rPr/>
        <w:t xml:space="preserve">При расчете суммы административного штрафа суд руководствуется справкой  о стоимости биоресурсов от 28.11.2017 года, выданной ООО "Рыбхоз Волна Революции". </w:t>
      </w:r>
    </w:p>
    <w:p>
      <w:pPr>
        <w:pStyle w:val="Normal"/>
        <w:jc w:val="both"/>
        <w:rPr/>
      </w:pPr>
      <w:r>
        <w:rPr/>
        <w:t>Так, ООО "Рыбхоз Волна Революции" является рыбодобывающим предприятием, в частности,  юридическое  лицо осуществляет следующие виды деятельности: рыболовство, оптовая и розничная торговля рыбой и морепродукта</w:t>
      </w:r>
    </w:p>
    <w:p>
      <w:pPr>
        <w:pStyle w:val="Normal"/>
        <w:jc w:val="both"/>
        <w:rPr/>
      </w:pPr>
      <w:r>
        <w:rPr/>
      </w:r>
    </w:p>
    <w:p>
      <w:pPr>
        <w:pStyle w:val="Normal"/>
        <w:jc w:val="both"/>
        <w:rPr/>
      </w:pPr>
      <w:r>
        <w:rPr/>
        <w:t xml:space="preserve">ми. На основании разрешения на добычу биоресурсов № 61 2017 011016   ООО "Рыбхоз Волна Революции"  осуществляет добычу, в том числе, ставриды и барабули (л.д. 215-222).  </w:t>
      </w:r>
    </w:p>
    <w:p>
      <w:pPr>
        <w:pStyle w:val="Normal"/>
        <w:jc w:val="both"/>
        <w:rPr/>
      </w:pPr>
      <w:r>
        <w:rPr/>
        <w:t>Допрошенный в судебном заседании в качестве свидетеля ФИО., пояснил суду, что с 01.06.2015 года  принят в штат ООО " Рыбхоз Волна Революции" и назначен на должность заместителя директора по добыче рыбы, в подтверждение представил копию приказа о своем назначении. Как пояснил ФИО., в ноябре 2017 года юридическим лицом был получен запрос на предоставление сведений о рыночной стоимости ставриды и барабули, так как в его обязанности входит организация работы по добыче рыбы, запрос для исполнения директор отписал именно ему. ФИО. суду также пояснил, что их предприятие имеет разрешение на добычу ВБР, в том числе, ставриды и барабули, осуществляет оптовую и розничную торговлю добытых водных биоресурсов, в связи с чем проводит постоянный мониторинг рыночной стоимости таки биоресурсов в Феодосийском муниципальном округе. Также, свидетель подтвердил достоверность  сведений, указанных в справке от 28.11.2017 года (л.д. 120).</w:t>
      </w:r>
    </w:p>
    <w:p>
      <w:pPr>
        <w:pStyle w:val="Normal"/>
        <w:jc w:val="both"/>
        <w:rPr/>
      </w:pPr>
      <w:r>
        <w:rPr/>
        <w:t xml:space="preserve"> </w:t>
      </w:r>
      <w:r>
        <w:rPr/>
        <w:t xml:space="preserve">В судебном заседании Балановский В.П. согласился со сведениями, содержащимся в справке, выданной юридическим лицом ООО "Рыбхоз Волна Революции", ходатайств о проведении экспертизы не заявлял. Оснований для назначения экспертизы судом мировой судья также не усматривает.  </w:t>
      </w:r>
    </w:p>
    <w:p>
      <w:pPr>
        <w:pStyle w:val="Normal"/>
        <w:jc w:val="both"/>
        <w:rPr/>
      </w:pPr>
      <w:r>
        <w:rPr/>
        <w:t>Таким образом,   в период с 05.11.2017 года по 26.11.2017 года стоимость одного килограмма барабули составила 300,00 рублей, ставриды – 150,00 рублей (л.д.120).</w:t>
      </w:r>
    </w:p>
    <w:p>
      <w:pPr>
        <w:pStyle w:val="Normal"/>
        <w:jc w:val="both"/>
        <w:rPr/>
      </w:pPr>
      <w:r>
        <w:rPr/>
        <w:t xml:space="preserve">             </w:t>
      </w:r>
      <w:r>
        <w:rPr/>
        <w:t xml:space="preserve">Мировым судьёй осуществлен расчет суммы административного штрафа на основании исследованных в ходе судебного разбирательства материалов дела. </w:t>
      </w:r>
    </w:p>
    <w:p>
      <w:pPr>
        <w:pStyle w:val="Normal"/>
        <w:jc w:val="both"/>
        <w:rPr/>
      </w:pPr>
      <w:r>
        <w:rPr/>
        <w:t xml:space="preserve">   </w:t>
      </w:r>
      <w:r>
        <w:rPr/>
        <w:t>Разрешая вопрос о конфискации орудия лова, мировой судья руководствуется положениями КоАП РФ и разъяснениями ВС РФ, содержащимися в Постановлениях Пленума, согласно которым  конфискация может быть применена только в случае, если собственником имущества является лицо совершившее административное правонарушение.</w:t>
      </w:r>
    </w:p>
    <w:p>
      <w:pPr>
        <w:pStyle w:val="Normal"/>
        <w:jc w:val="both"/>
        <w:rPr/>
      </w:pPr>
      <w:r>
        <w:rPr/>
        <w:t xml:space="preserve">  </w:t>
      </w:r>
      <w:r>
        <w:rPr/>
        <w:t xml:space="preserve">Мировым судьёй установлено, что орудие лова – ставной невод принадлежит индивидуальному предпринимателю ФИО., что исключает возможность его конфискации. </w:t>
      </w:r>
    </w:p>
    <w:p>
      <w:pPr>
        <w:pStyle w:val="Normal"/>
        <w:jc w:val="both"/>
        <w:rPr/>
      </w:pPr>
      <w:r>
        <w:rPr/>
        <w:t xml:space="preserve">    </w:t>
      </w:r>
      <w:r>
        <w:rPr/>
        <w:t>Разрешая ходатайство Балановского В.П. о применении ч. 2.2 ст. 4.1 КоАП РФ, мировой судья приходит к следующему.</w:t>
      </w:r>
    </w:p>
    <w:p>
      <w:pPr>
        <w:pStyle w:val="Normal"/>
        <w:jc w:val="both"/>
        <w:rPr/>
      </w:pPr>
      <w:r>
        <w:rPr/>
        <w:t xml:space="preserve">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w:t>
      </w:r>
    </w:p>
    <w:p>
      <w:pPr>
        <w:pStyle w:val="Normal"/>
        <w:jc w:val="both"/>
        <w:rPr/>
      </w:pPr>
      <w:r>
        <w:rPr/>
      </w:r>
    </w:p>
    <w:p>
      <w:pPr>
        <w:pStyle w:val="Normal"/>
        <w:jc w:val="both"/>
        <w:rPr/>
      </w:pPr>
      <w:r>
        <w:rPr/>
      </w:r>
    </w:p>
    <w:p>
      <w:pPr>
        <w:pStyle w:val="Normal"/>
        <w:jc w:val="both"/>
        <w:rPr/>
      </w:pPr>
      <w:r>
        <w:rPr/>
        <w:t>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 xml:space="preserve">    </w:t>
      </w:r>
      <w:r>
        <w:rPr/>
        <w:t>Согласно представленным данным Балановский В.П. является пенсионером, его совокупный доход  в месяц составляет менее 20 000,00 рублей (л.д. 197-198).</w:t>
      </w:r>
    </w:p>
    <w:p>
      <w:pPr>
        <w:pStyle w:val="Normal"/>
        <w:jc w:val="both"/>
        <w:rPr/>
      </w:pPr>
      <w:r>
        <w:rPr/>
        <w:t xml:space="preserve">   </w:t>
      </w:r>
      <w:r>
        <w:rPr/>
        <w:t>Санкция ч. 2 статьи 8.17 КоАП РФ, предусматривает назначение наказание в виде административного штрафа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jc w:val="both"/>
        <w:rPr/>
      </w:pPr>
      <w:r>
        <w:rPr/>
        <w:t xml:space="preserve">     </w:t>
      </w:r>
      <w:r>
        <w:rPr/>
        <w:t>Однократный размер  стоимости водных биологических ресурсов, явившихся предметом административного правонарушения согласно представленному расчету, составляет 436 491,00 рубль. С учетом положений ч. 2.3 ст. 4.1 КоАП РФ Балановскому В.П. не может быть назначено наказание в виде административного штрафа в размере менее 218 245,5 рублей.</w:t>
      </w:r>
    </w:p>
    <w:p>
      <w:pPr>
        <w:pStyle w:val="Normal"/>
        <w:jc w:val="both"/>
        <w:rPr/>
      </w:pPr>
      <w:r>
        <w:rPr/>
        <w:tab/>
        <w:t xml:space="preserve">   При назначении наказания суд учитывает характер совершённого правонарушения,  личность лица, в отношении которого ведется производство по делу,   отягчающее   ответственность обстоятельство – повторное совершение однородного административного правонарушения, отсутствие смягчающих обстоятельств, а также материальное положение лица, в отношении котрого ведется производство по делу. </w:t>
      </w:r>
    </w:p>
    <w:p>
      <w:pPr>
        <w:pStyle w:val="Normal"/>
        <w:jc w:val="both"/>
        <w:rPr/>
      </w:pPr>
      <w:r>
        <w:rPr/>
        <w:t xml:space="preserve">     </w:t>
      </w:r>
      <w:r>
        <w:rPr/>
        <w:t>Учитывая изложенное,   мировой судья приходит к выводу о возможности назначения Балановскому В.П. наказания в виде административного штрафа в размере менее минимального размера административного штрафа, предусмотренного ч. 2 ст. 8.17 КоАП РФ для должностных лиц, без конфискации орудия вылова водных биологических ресурсов.</w:t>
      </w:r>
    </w:p>
    <w:p>
      <w:pPr>
        <w:pStyle w:val="Normal"/>
        <w:jc w:val="both"/>
        <w:rPr/>
      </w:pPr>
      <w:r>
        <w:rPr/>
        <w:t xml:space="preserve">          </w:t>
      </w:r>
      <w:r>
        <w:rPr/>
        <w:t>Руководствуясь ст. 4.1 ч.ч. 1, 2, 2.2, 2.3, ст. 8.17  ч. 2., ст. 29.9, ст. 29.10 Кодекса РФ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tab/>
        <w:t>Должностное лицо  Балановского В.П. признать виновным в совершении административного правонарушения, предусмотренного ч.2 ст. 8.17 Кодекса РФ об административных правонарушениях, и назначить ему с применением ч. 2.2 ст. 4.1 КоАП РФ административное наказание в виде административного штрафа в размере 250 000,00 (двести пятьдесят тысяч) рублей без конфискации  судна и иных орудий совершения административного правонарушения.</w:t>
      </w:r>
    </w:p>
    <w:p>
      <w:pPr>
        <w:pStyle w:val="Normal"/>
        <w:jc w:val="both"/>
        <w:rPr/>
      </w:pPr>
      <w:r>
        <w:rPr/>
        <w:t xml:space="preserve"> </w:t>
      </w:r>
      <w:r>
        <w:rPr/>
        <w:t xml:space="preserve">Орудие вылова водных биологических ресурсов – элемент  ставного невода из капрона (котел) высотой 5,5 м, длиной 15 м, шириной 7,5 м, шагом ячеи  лейки и боковых стенок 6,5 мм, прижимной стенки 10 мм, в количестве 1 шт., </w:t>
      </w:r>
    </w:p>
    <w:p>
      <w:pPr>
        <w:pStyle w:val="Normal"/>
        <w:jc w:val="both"/>
        <w:rPr/>
      </w:pPr>
      <w:r>
        <w:rPr/>
      </w:r>
    </w:p>
    <w:p>
      <w:pPr>
        <w:pStyle w:val="Normal"/>
        <w:jc w:val="both"/>
        <w:rPr/>
      </w:pPr>
      <w:r>
        <w:rPr/>
        <w:t>находящийся на хранении у старшего прапорщика ФИО. согласно акту  приема – передачи № 9930/2879-17 от 26.11.2017 года, в соответствии с п. 1 ч. 3 ст. 29.10 КоАП РФ возвратить законному владельцу по вступлении постановления в законную силу.</w:t>
      </w:r>
    </w:p>
    <w:p>
      <w:pPr>
        <w:pStyle w:val="Normal"/>
        <w:jc w:val="both"/>
        <w:rPr/>
      </w:pPr>
      <w:r>
        <w:rPr/>
        <w:t>Реквизиты для оплаты штрафа в доход государства: Получатель штрафа: УФК по Республике Крым (ПУ ФСБ России по Республике Крым</w:t>
      </w:r>
    </w:p>
    <w:p>
      <w:pPr>
        <w:pStyle w:val="Normal"/>
        <w:jc w:val="both"/>
        <w:rPr/>
      </w:pPr>
      <w:r>
        <w:rPr/>
        <w:t>л/с 04751Y00790), номер счета: 40101810335100010001, наименование банка: Отделение Республика Крым, г. Симферополь БИК: 043510001, ИНН: 9102002290, КПП: 910201001, ОКТМО: 35701000, КБК: 189 116 130 0001 7000 140 (денежные взыскания (штрафы) за нарушения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назначение платежа: административный штраф.</w:t>
      </w:r>
    </w:p>
    <w:p>
      <w:pPr>
        <w:pStyle w:val="Normal"/>
        <w:jc w:val="both"/>
        <w:rPr/>
      </w:pPr>
      <w:r>
        <w:rPr/>
        <w:t xml:space="preserve">               </w:t>
      </w:r>
      <w:r>
        <w:rPr/>
        <w:t>Разъяснить Балановскому В.П.,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jc w:val="both"/>
        <w:rPr/>
      </w:pPr>
      <w:r>
        <w:rPr/>
        <w:t xml:space="preserve">             </w:t>
      </w:r>
      <w:r>
        <w:rPr/>
        <w:t xml:space="preserve">Мировой судья постановил,  отложить  составление мотивированного  постановления  на 09.07.2018 года, огласить его в 17 часов 30 минут указанного дня. </w:t>
      </w:r>
    </w:p>
    <w:p>
      <w:pPr>
        <w:pStyle w:val="Normal"/>
        <w:jc w:val="both"/>
        <w:rPr/>
      </w:pPr>
      <w:r>
        <w:rPr/>
        <w:t xml:space="preserve">            </w:t>
      </w:r>
      <w:r>
        <w:rPr/>
        <w:t xml:space="preserve">Постановление может быть обжаловано в течение 10 суток со дня вручения или получения его копии  в Феодосийский городской суд Республики Крым. Днем вынесения постановления считать день его составления в  полном объеме. </w:t>
      </w:r>
    </w:p>
    <w:p>
      <w:pPr>
        <w:pStyle w:val="Normal"/>
        <w:jc w:val="both"/>
        <w:rPr/>
      </w:pPr>
      <w:r>
        <w:rPr/>
        <w:tab/>
        <w:t xml:space="preserve"> </w:t>
      </w:r>
    </w:p>
    <w:p>
      <w:pPr>
        <w:pStyle w:val="Normal"/>
        <w:jc w:val="both"/>
        <w:rPr/>
      </w:pPr>
      <w:r>
        <w:rPr/>
      </w:r>
    </w:p>
    <w:p>
      <w:pPr>
        <w:pStyle w:val="Normal"/>
        <w:jc w:val="both"/>
        <w:rPr/>
      </w:pPr>
      <w:r>
        <w:rPr/>
        <w:t>Мировой судья</w:t>
        <w:tab/>
        <w:t xml:space="preserve">                              /подпись/                              Н.В. Воробьё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