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5-91-188/2022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... года    </w:t>
        <w:tab/>
        <w:t xml:space="preserve">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и ... зарегистрированной по адресу: адрес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2.8 ч. 1 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на момент совершения правонарушения не являлась подвергнутой административному наказанию за совершение однородных административных правонарушений (гл. 12 КоАП РФ), не судима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дата в время адрес, 1,5 км. От адрес, адрес в сторону Владиславовки, фио управляла транспортным средством – автомобилем Шевролет ...  государственный регистрационный номер ...   регион,  принадлежащим фио, находясь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 в судебное заседание не явилась, о времени и месте слушания извещена надлежащим образом, об уважительности причин неявки не сообщила, заявлений и ходатайств не поступало, отводов суду не заявляла.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Наличие события административного правонарушения, предусмотренного ч.1 ст. 12.8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 № 82 АП № 149211, составленным дата с указанием места, времени и события вменяемого фио правонарушения (управляла транспортным средством в состоянии опьянения), его квалификации по ч. 1 ст. 12.8 КоАП РФ (л.д. 1);  </w:t>
      </w:r>
    </w:p>
    <w:p>
      <w:pPr>
        <w:pStyle w:val="Normal"/>
        <w:bidi w:val="0"/>
        <w:rPr/>
      </w:pPr>
      <w:r>
        <w:rPr/>
        <w:t>- определением о возбуждении дела об административном правонарушении и проведении административного расследования от дата (л.д. 2);</w:t>
      </w:r>
    </w:p>
    <w:p>
      <w:pPr>
        <w:pStyle w:val="Normal"/>
        <w:bidi w:val="0"/>
        <w:rPr/>
      </w:pPr>
      <w:r>
        <w:rPr/>
        <w:t xml:space="preserve">- протоколом  82 ОТ № 035071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 наличие достаточных оснований полагать, что водитель находится в состоянии опьянения   (л.д. 3);  </w:t>
      </w:r>
    </w:p>
    <w:p>
      <w:pPr>
        <w:pStyle w:val="Normal"/>
        <w:bidi w:val="0"/>
        <w:rPr/>
      </w:pPr>
      <w:r>
        <w:rPr/>
        <w:t>- протоколом 61 АК № 597234 от дата о направлении на медицинское освидетельствование, в качестве основания для направления подчеркнуто: отказ от прохождения освидетельствования на состояние алкогольного опьянения (л.д. 4);</w:t>
      </w:r>
    </w:p>
    <w:p>
      <w:pPr>
        <w:pStyle w:val="Normal"/>
        <w:bidi w:val="0"/>
        <w:rPr/>
      </w:pPr>
      <w:r>
        <w:rPr/>
        <w:t xml:space="preserve">- справкой от дата, что фио, паспортные данные, доставлена в наименование организации ГБУЗ РК «...» (л.д. 5); </w:t>
      </w:r>
    </w:p>
    <w:p>
      <w:pPr>
        <w:pStyle w:val="Normal"/>
        <w:bidi w:val="0"/>
        <w:rPr/>
      </w:pPr>
      <w:r>
        <w:rPr/>
        <w:t>- актом № 157 от дата  освидетельствования на состояние    опьянения, которым установлено состояние алкогольного опьянения 0,85 мг/л (л.д. 8);</w:t>
      </w:r>
    </w:p>
    <w:p>
      <w:pPr>
        <w:pStyle w:val="Normal"/>
        <w:bidi w:val="0"/>
        <w:rPr/>
      </w:pPr>
      <w:r>
        <w:rPr/>
        <w:t>- рапортом фио (л.д. 10);</w:t>
      </w:r>
    </w:p>
    <w:p>
      <w:pPr>
        <w:pStyle w:val="Normal"/>
        <w:bidi w:val="0"/>
        <w:rPr/>
      </w:pPr>
      <w:r>
        <w:rPr/>
        <w:t>- рапортом от дата фио (л.д. 13);</w:t>
      </w:r>
    </w:p>
    <w:p>
      <w:pPr>
        <w:pStyle w:val="Normal"/>
        <w:bidi w:val="0"/>
        <w:rPr/>
      </w:pPr>
      <w:r>
        <w:rPr/>
        <w:t>- видеозаписью к протоколу (л.д. 15);</w:t>
      </w:r>
    </w:p>
    <w:p>
      <w:pPr>
        <w:pStyle w:val="Normal"/>
        <w:bidi w:val="0"/>
        <w:rPr/>
      </w:pPr>
      <w:r>
        <w:rPr/>
        <w:t>- копией водительского удостоверения выданного на фио, дата выдачи дата (л.д. 14);</w:t>
      </w:r>
    </w:p>
    <w:p>
      <w:pPr>
        <w:pStyle w:val="Normal"/>
        <w:bidi w:val="0"/>
        <w:rPr/>
      </w:pPr>
      <w:r>
        <w:rPr/>
        <w:t>- копией свидетельства транспортного средства Шевролет Авео, принадлежащий фио (л.д. 14)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 xml:space="preserve">Актом № 157 от дата  освидетельствования на состояние    опьянения, установлено состояние алкогольного опьянения 0,85 мг/л у  фио (л.д. 8).  </w:t>
      </w:r>
    </w:p>
    <w:p>
      <w:pPr>
        <w:pStyle w:val="Normal"/>
        <w:bidi w:val="0"/>
        <w:rPr/>
      </w:pPr>
      <w:r>
        <w:rPr/>
        <w:t>Факт управления автомобилем подтвержден изученными мировым судьёй материалами дела. фио не является подвергнутой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а за совершение преступлений, предусмотренных частями 2, 4 или 6 ст. 264, ст. 264.1 УК РФ. Следовательно, дата фио управляла транспортным средством в состоянии опьянения, если такие действия не содержат уголовно наказуемого деяния, то есть совершила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и смягчающих ответственность обстоятельств фио, характер совершенного  административного правонарушения, личность виновной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ку фио признать виновной в совершении правонарушения, предусмотренного ч. 1 ст. 12.8 КоАП РФ, и назначить ей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>Реквизиты для оплаты штрафа: получатель УФК по адрес (УМВД России по адрес, КПП телефон, ИНН телефон, код ОКТМО телефон, номер счета получателя платежа: ... в отделении по адрес  банка России, кор./сч. ..., БИК телефон, УИН ....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адрес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...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/подпись/   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