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5993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адрес, гражданин Российской Федерации, паспортные данные, дата выдачи дата, зарегистрированный и проживающий 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6408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признал в полном объеме, а также пояснил, что в настоящее время испытывает трудное материальное положение и оплачивать штрафы ему нечем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6408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1 КоАП РФ в отношении фио;</w:t>
      </w:r>
    </w:p>
    <w:p>
      <w:pPr>
        <w:pStyle w:val="Normal"/>
        <w:bidi w:val="0"/>
        <w:rPr/>
      </w:pPr>
      <w:r>
        <w:rPr/>
        <w:t>- протоколом 82 01 № 075993 от дата,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обязательных работ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сроком на 40 (сорок) часов.            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