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188/2024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    </w:t>
        <w:tab/>
        <w:tab/>
        <w:t xml:space="preserve">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 участием лица, в отношении которого ведется производство по делу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 зарегистрированного и проживающего по адресу: адрес, со слов инвалидом 1 и 2 группы не является, не работает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 3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ет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В время дата в адрес, адрес, водитель фио  управлял транспортным средством – марка автомобиля Шанс, г.н. А 238 УУ 82 регион,  находясь в состоянии опьянения и не имея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судебном заседании вину признал в полном объеме, в содеянном раскаивается, просил назначить минимальное наказание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Наличие события административного правонарушения, предусмотренного ч. 3 ст. 12.8. КоАП РФ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- протоколом об административном правонарушении  82 АП № 249618, составленным дата с указанием места, времени и события вменяемого фио правонарушения (управлял транспортным средством в состоянии опьянения и не имея при этом права управления ТС), его квалификации по ч. 3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604463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 наличие достаточных оснований полагать, что водитель находится в состоянии опьянения (запах алкоголя изо рта, резкое изменение кожных покровов лица)   (л.д. 2);  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алкогольного опьянения 82 АО № 033847 от дата,  которым установлено состояние алкогольного опьянения 0,82 мл/г в отношении фио, с результатом согласился  (л.д. 3-4);</w:t>
      </w:r>
    </w:p>
    <w:p>
      <w:pPr>
        <w:pStyle w:val="Normal"/>
        <w:bidi w:val="0"/>
        <w:rPr/>
      </w:pPr>
      <w:r>
        <w:rPr/>
        <w:t xml:space="preserve">- протоколом 82 ПЗ № 074897 от дата о задержании транспортного средства – марка автомобиля Шанс, г.н. А 238 УУ 82 регион (л.д. 6); </w:t>
      </w:r>
    </w:p>
    <w:p>
      <w:pPr>
        <w:pStyle w:val="Normal"/>
        <w:bidi w:val="0"/>
        <w:rPr/>
      </w:pPr>
      <w:r>
        <w:rPr/>
        <w:t>- справкой ФИС ГИБДД-М от дата (л.д. 11);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- справкой ГИБДД от дата об отсутствии у фио водительского удостоверения.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В  ходе проведения    исследования  выдыхаемого фио воздуха  у него установлено состояние алкогольного опьянения   0,82 мг/л, с результатом согласился  (л.д. 3-4).</w:t>
      </w:r>
    </w:p>
    <w:p>
      <w:pPr>
        <w:pStyle w:val="Normal"/>
        <w:bidi w:val="0"/>
        <w:rPr/>
      </w:pPr>
      <w:r>
        <w:rPr/>
        <w:t>Мировым судьёй установлено, что фио был согласен с результатом освидетельствования на состояние алкогольного опьянения, что исключило необходимость проведения медицинского освидетельствова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представленной ГИБДД справке от дата, право управления транспортными средствами у фио отсутствует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п. 10.7 Постановления Пленума ВС РФ от № 25 от дата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, преступление, предусмотренное ст. 264.1 УК РФ, считается оконченным с момента начала движения транспортного средства, управляемого лицом, находящимся в состоянии опьянения. При этом закон не определяет, что движение механического транспортного может быть исключительно с работающим двигателем.  </w:t>
      </w:r>
    </w:p>
    <w:p>
      <w:pPr>
        <w:pStyle w:val="Normal"/>
        <w:bidi w:val="0"/>
        <w:rPr/>
      </w:pPr>
      <w:r>
        <w:rPr/>
        <w:t>Согласно разделу 1 ПДД РФ транспортное средство  –  это устройство, предназначенное для перевозки по дорогам людей, грузов или оборудования, установленного на нем. Механическое транспортное средство - транспортное средство, приводимое в движение двигателем. Термин распространяется также на любые тракторы и самоходные машин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татья 12.8 КоАП РФ,  предусматривает ответственность за управление любым транспортным средством,  предназначенным для перевозки по дорогам людей, а не только механическим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Также, п. 20.1 ПДД РФ определил, что при буксировке транспортного средства с неработающим двигателем, водитель также  осуществляет управление и на него распространяются все обязанности, возложенные на водителя ПДД РФ, в том числе, запрет на управление автомобилем в состоянии алкогольного опьянения (п. 2.7. ПДД РФ)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Таким образом, факт управления фио транспортным средством установлен судом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, не имеет права управления транспортными средствами. Следовательно, дата фио управлял транспортным средством в состоянии опьянения,   не имея права управления транспортными средствами, если такие действия не содержат уголовно наказуемого 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смягчающие и  отягчающие   обстоятельства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 фио   наказание в виде административного ареста, предусмотренного санкцией ч. 3 ст. 12.8 КоАП РФ.</w:t>
      </w:r>
    </w:p>
    <w:p>
      <w:pPr>
        <w:pStyle w:val="Normal"/>
        <w:bidi w:val="0"/>
        <w:rPr/>
      </w:pPr>
      <w:r>
        <w:rPr/>
        <w:t>Руководствуясь ст.ст. 12.8 ч. 3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правонарушения, предусмотренного ч. 3 ст. 12.8   КоАП РФ, и назначить ему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рок   ареста исчислять с момента фактического задержания.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/подпись/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</w:t>
      </w:r>
    </w:p>
    <w:p>
      <w:pPr>
        <w:pStyle w:val="Normal"/>
        <w:bidi w:val="0"/>
        <w:rPr/>
      </w:pPr>
      <w:r>
        <w:rPr/>
        <w:t xml:space="preserve">Мировой судья                            фио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