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Резолютивная часть постановления оглашена 15.09.2017 г.</w:t>
      </w:r>
    </w:p>
    <w:p>
      <w:pPr>
        <w:pStyle w:val="Normal"/>
        <w:jc w:val="both"/>
        <w:rPr/>
      </w:pPr>
      <w:r>
        <w:rPr/>
        <w:t>Полный  текст постановления изготовлен 18.09.2017 г.</w:t>
      </w:r>
    </w:p>
    <w:p>
      <w:pPr>
        <w:pStyle w:val="Normal"/>
        <w:jc w:val="both"/>
        <w:rPr/>
      </w:pPr>
      <w:r>
        <w:rPr/>
      </w:r>
    </w:p>
    <w:p>
      <w:pPr>
        <w:pStyle w:val="Normal"/>
        <w:jc w:val="right"/>
        <w:rPr/>
      </w:pPr>
      <w:r>
        <w:rPr/>
      </w:r>
    </w:p>
    <w:p>
      <w:pPr>
        <w:pStyle w:val="Normal"/>
        <w:jc w:val="right"/>
        <w:rPr/>
      </w:pPr>
      <w:r>
        <w:rPr/>
        <w:t xml:space="preserve">  </w:t>
      </w:r>
      <w:r>
        <w:rPr/>
        <w:t xml:space="preserve">Дело № 5-91-189/2017 </w:t>
      </w:r>
    </w:p>
    <w:p>
      <w:pPr>
        <w:pStyle w:val="Normal"/>
        <w:jc w:val="center"/>
        <w:rPr/>
      </w:pPr>
      <w:r>
        <w:rPr/>
      </w:r>
    </w:p>
    <w:p>
      <w:pPr>
        <w:pStyle w:val="Normal"/>
        <w:jc w:val="center"/>
        <w:rPr/>
      </w:pPr>
      <w:r>
        <w:rPr/>
        <w:t>П О С Т А Н О В Л Е Н И Е</w:t>
      </w:r>
    </w:p>
    <w:p>
      <w:pPr>
        <w:pStyle w:val="Normal"/>
        <w:jc w:val="both"/>
        <w:rPr/>
      </w:pPr>
      <w:r>
        <w:rPr/>
        <w:t xml:space="preserve">15 сентября 2017 года </w:t>
        <w:tab/>
        <w:tab/>
        <w:tab/>
        <w:tab/>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Воробьёва Н.В., при секретаре Дудковой Н.А., </w:t>
      </w:r>
    </w:p>
    <w:p>
      <w:pPr>
        <w:pStyle w:val="Normal"/>
        <w:jc w:val="both"/>
        <w:rPr/>
      </w:pPr>
      <w:r>
        <w:rPr/>
        <w:t xml:space="preserve">с участием защитника Аксёнова Е.В. – адвоката Сошнева И.В.,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АКСЕНОВА Е.В., паспортные данные, гражданина Российской Федерации, официально нетрудоустроенного, зарегистрированного и проживающего по адресу: адрес, адрес, не женатого, не имеющего малолетних и несовершеннолетних детей, </w:t>
      </w:r>
    </w:p>
    <w:p>
      <w:pPr>
        <w:pStyle w:val="Normal"/>
        <w:jc w:val="both"/>
        <w:rPr/>
      </w:pPr>
      <w:r>
        <w:rPr/>
        <w:t>в совершении правонарушения, предусмотренного ст. 12.8 ч. 1  КоАП РФ,</w:t>
      </w:r>
    </w:p>
    <w:p>
      <w:pPr>
        <w:pStyle w:val="Normal"/>
        <w:jc w:val="both"/>
        <w:rPr/>
      </w:pPr>
      <w:r>
        <w:rPr/>
        <w:t xml:space="preserve">                                              </w:t>
      </w:r>
    </w:p>
    <w:p>
      <w:pPr>
        <w:pStyle w:val="Normal"/>
        <w:jc w:val="both"/>
        <w:rPr/>
      </w:pPr>
      <w:r>
        <w:rPr/>
        <w:t xml:space="preserve">                                                   </w:t>
      </w:r>
      <w:r>
        <w:rPr/>
        <w:t>УСТАНОВИЛ:</w:t>
      </w:r>
    </w:p>
    <w:p>
      <w:pPr>
        <w:pStyle w:val="Normal"/>
        <w:jc w:val="both"/>
        <w:rPr/>
      </w:pPr>
      <w:r>
        <w:rPr/>
      </w:r>
    </w:p>
    <w:p>
      <w:pPr>
        <w:pStyle w:val="Normal"/>
        <w:jc w:val="both"/>
        <w:rPr/>
      </w:pPr>
      <w:r>
        <w:rPr/>
        <w:t>фио,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дата в адрес на 99 км. +000 м адрес, управлял транспортным средством – автомобилем марка автомобиля гос. рег. знак Аномер,  находясь в состоянии опьянения, если такие действия не содержат уголовно наказуемого деяния.</w:t>
      </w:r>
    </w:p>
    <w:p>
      <w:pPr>
        <w:pStyle w:val="Normal"/>
        <w:jc w:val="both"/>
        <w:rPr/>
      </w:pPr>
      <w:r>
        <w:rPr/>
        <w:t xml:space="preserve">Защитник  фио – адвокат  фио в судебном заседании просил прекратить производство по делу в связи с отсутствием состава административного правонарушения.  фио в судебном заседании оспаривал законность действий сотрудников ГИБДД и соблюдение процедуры оформления процессуальных документов, в том числе, указывал на внесение   в протокол 12 АА  телефон, протокол об отстранении от управления  ТС 12 АО телефон, акт освидетельствования 12АР телефон изменений в отсутствие фио Так же, защитник указывал на нарушение процедуры освидетельствования фио в медицинском учреждении, ссылаясь на "Правила проведения ХТИ при медицинском освидетельствовании", и отсутствие оснований  для освидетельствования. </w:t>
      </w:r>
    </w:p>
    <w:p>
      <w:pPr>
        <w:pStyle w:val="Normal"/>
        <w:jc w:val="both"/>
        <w:rPr/>
      </w:pPr>
      <w:r>
        <w:rPr/>
        <w:t xml:space="preserve">         </w:t>
      </w:r>
      <w:r>
        <w:rPr/>
        <w:t xml:space="preserve">фио в судебное заседание не явился, уведомлен надлежащим образом, просил рассмотреть  дело в его отсутствие. </w:t>
      </w:r>
    </w:p>
    <w:p>
      <w:pPr>
        <w:pStyle w:val="Normal"/>
        <w:jc w:val="both"/>
        <w:rPr/>
      </w:pPr>
      <w:r>
        <w:rPr/>
        <w:tab/>
        <w:t xml:space="preserve">Наличие события административного правонарушения, предусмотренного ч.1 ст. 12.8. КоАП РФ и виновность фио в его </w:t>
      </w:r>
    </w:p>
    <w:p>
      <w:pPr>
        <w:pStyle w:val="Normal"/>
        <w:jc w:val="both"/>
        <w:rPr/>
      </w:pPr>
      <w:r>
        <w:rPr/>
        <w:t xml:space="preserve">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фио 12 АА телефон,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1 ст. 12.8 КоАП РФ,   кроме того, в протоколе имеются подписи фио за разъяснении ему процессуальных прав согласно ст. 25.1 КоАП РФ и ст. 51 Конституции РФ, об отсутствии у фио замечаний по содержанию протокола и подпись фио за вручение ему копии протокола (л.д. 3).  </w:t>
      </w:r>
    </w:p>
    <w:p>
      <w:pPr>
        <w:pStyle w:val="Normal"/>
        <w:jc w:val="both"/>
        <w:rPr/>
      </w:pPr>
      <w:r>
        <w:rPr/>
        <w:t xml:space="preserve">- протоколом 12 АО телефон об отстранении фио от управления транспортным средством, составленным дата без участия понятых с отметкой о производстве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в т.ч. в качестве оснований указаны (подчеркнуты):   неустойчивость позы,  резкое изменение окраски кожных покровов лица, поведение, не соответствующее обстановке, с подписью фио за вручение ему копии протокола (л.д. 5); </w:t>
      </w:r>
    </w:p>
    <w:p>
      <w:pPr>
        <w:pStyle w:val="Normal"/>
        <w:jc w:val="both"/>
        <w:rPr/>
      </w:pPr>
      <w:r>
        <w:rPr/>
        <w:t>- актом освидетельствования 12 АР телефон с отметкой, что алкогольное опьянение не установлено и подписью фио  о согласии с его результатом (л.д.6);</w:t>
      </w:r>
    </w:p>
    <w:p>
      <w:pPr>
        <w:pStyle w:val="Normal"/>
        <w:jc w:val="both"/>
        <w:rPr/>
      </w:pPr>
      <w:r>
        <w:rPr/>
        <w:t xml:space="preserve">- протоколом 12 АН телефон о направлении фио на медицинское освидетельствование, составленным дата в отсутствие понятых с отметкой о производстве видеозаписи, в котором сделана отметка 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акже имеется запись фио о согласии пройти медицинское освидетельствование и его подпись в соответствующей графе протокола, подпись фио за вручение ему копии протокола (л.д.8); </w:t>
      </w:r>
    </w:p>
    <w:p>
      <w:pPr>
        <w:pStyle w:val="Normal"/>
        <w:jc w:val="both"/>
        <w:rPr/>
      </w:pPr>
      <w:r>
        <w:rPr/>
        <w:t xml:space="preserve">- актом № 157 медицинского освидетельствования фио на состояние опьянения, составленным дата фельдшером наркоамбулатории наименование организации фио, в котором отражено, что   по результатам освидетельствования сделано медицинское заключение об установлении состояния опьянения (л.д.9); </w:t>
      </w:r>
    </w:p>
    <w:p>
      <w:pPr>
        <w:pStyle w:val="Normal"/>
        <w:jc w:val="both"/>
        <w:rPr/>
      </w:pPr>
      <w:r>
        <w:rPr/>
        <w:t>- видеозаписью, представленной на оптическом диске (л.д 13).</w:t>
      </w:r>
    </w:p>
    <w:p>
      <w:pPr>
        <w:pStyle w:val="Normal"/>
        <w:jc w:val="both"/>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 xml:space="preserve">В результате медицинского освидетельствования фио у него установлено наличие каннабиноидов, тем самым установлен факт употребления вызывающих  опьянение веществ и наступившее в результате состояние  опьянения. </w:t>
      </w:r>
    </w:p>
    <w:p>
      <w:pPr>
        <w:pStyle w:val="Normal"/>
        <w:jc w:val="both"/>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дата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jc w:val="both"/>
        <w:rPr/>
      </w:pPr>
      <w:r>
        <w:rPr/>
        <w:t>Факт управления автомобилем не отрицался фио при составлении протокола об административном правонарушении и в судебных заседаниях.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Судом исчерпывающе исследованы все доводы защитника, которые он полагает считать основаниями для прекращения производства по делу.</w:t>
      </w:r>
    </w:p>
    <w:p>
      <w:pPr>
        <w:pStyle w:val="Normal"/>
        <w:jc w:val="both"/>
        <w:rPr/>
      </w:pPr>
      <w:r>
        <w:rPr/>
        <w:t xml:space="preserve">Так в частности, доводы защитника о недопустимости акта медицинского освидетельствования в качестве доказательства сводятся не к нарушениям требований КоАП РФ, а указывают на имевшие по его мнению нарушения "Правил проведения химико-токсикологических исследований (далее – ХТИ) при медицинском освидетельствовании" (Приложение №3 к Приказу Министерства здравоохранения Российской Федерации от дата №933Н) – далее "Правил". Суд считает неосновательными доводы защиты о недопустимости результатов ХТИ без проведения предварительные исследования иммунохимическими методами непосредственно после получения образца мочи у фиоВ, поскольку положения п.п. 9 и 10 Правил позволяют сделать вывод, что несмотря на установление требования о проведении предварительных исследований на месте отбора биологического объекта не позднее 2 часов с момента отбора биологического объекта, этот вид исследований является только 1 этапом ХТИ, который позволяет принять решение о том, проводить ли в последующем второй этап химико-токсикологического исследования подтверждающими методами и юридическое значение применительно к установлению состояния опьянения предварительные исследования имеют только в том случае, если ими установлено отсутствие в пробе биологического объекта наркотических средств и иных перечисленных в п. 10 правил средств и веществ, их метаболитов и аналогов. В этом случае выносится заключение об отсутствии в исследованной пробе биологического объекта (моче) вызывающих опьянение средств (веществ) и выносится медицинское заключение о не установлении состояния опьянения. </w:t>
      </w:r>
    </w:p>
    <w:p>
      <w:pPr>
        <w:pStyle w:val="Normal"/>
        <w:jc w:val="both"/>
        <w:rPr/>
      </w:pPr>
      <w:r>
        <w:rPr/>
        <w:t xml:space="preserve">В то же время, в случае обнаружения предварительными исследованиями в пробе биологического объекта перечисленных в п. 10 правил средств и веществ, их метаболитов и аналогов вне зависимости от их концентрации проводится второй этап химико-токсикологического исследования подтверждающими методами. </w:t>
      </w:r>
    </w:p>
    <w:p>
      <w:pPr>
        <w:pStyle w:val="Normal"/>
        <w:jc w:val="both"/>
        <w:rPr/>
      </w:pPr>
      <w:r>
        <w:rPr/>
        <w:t xml:space="preserve">Таким образом, несмотря на формально допущенное нарушение Правил, выразившееся в не проведении предварительных исследований иммунохимическими методами непосредственно после получения пробы биологического объекта, решающее значение имеет при проведении ХТИ для установления состояния опьянения именно второй этап исследований, в результате которого по настоящему делу в пробе биологического объекта (моче) фио обнаружено наркотическое вещество. Проведение предусмотренных п. 5 Правил первоначальных измерений производится исключительно в целях исключения фальсификации биологического объекта мочи освидетельствуемым, при этом как следует из показаний фельдшера и самого фио исходя из обстоятельств проведения процедуры, сомнений в происхождении предмета исследования не возникало. фио сдал лично образец своей мочи, что подтвердил в судебном заседании, о подлоге объекта суду доказательств не представлено и такого довода защитой не заявлялось. </w:t>
      </w:r>
    </w:p>
    <w:p>
      <w:pPr>
        <w:pStyle w:val="Normal"/>
        <w:jc w:val="both"/>
        <w:rPr/>
      </w:pPr>
      <w:r>
        <w:rPr/>
        <w:t>Суд при оценке доказательств принимает во внимание, что в представленных в материалы дела протоколах и актах  имеются записи и отметки (подчеркивания), которых не имеется на представленных суду фио копиях, а также истребованной судом в медицинском учреждении, копий процессуальных документов.  В частности, в представленной фио копии протокола 12 АА телефон от дата отсутствует  указание на совершение нарушения в адрес, при этом в оригинале протокола такая отметка присутствует.</w:t>
      </w:r>
    </w:p>
    <w:p>
      <w:pPr>
        <w:pStyle w:val="Normal"/>
        <w:jc w:val="both"/>
        <w:rPr/>
      </w:pPr>
      <w:r>
        <w:rPr/>
        <w:t xml:space="preserve"> </w:t>
      </w:r>
      <w:r>
        <w:rPr/>
        <w:t xml:space="preserve">Также, в оригинале протокола об отстранении от управления ТС № 12 АО телефон  и протокола о направлении на медицинское освидетельствование 12 АН телефон есть отметка о проведении видеозаписи, в копиях предоставленных суду фио такая запись отсутствует. Кроме того, в копии протокола  об отстранении 12 АО телефон не подчеркнуты основания дающие возможность предполагать, что водитель находится в состоянии опьянения. </w:t>
      </w:r>
    </w:p>
    <w:p>
      <w:pPr>
        <w:pStyle w:val="Normal"/>
        <w:jc w:val="both"/>
        <w:rPr/>
      </w:pPr>
      <w:r>
        <w:rPr/>
        <w:t xml:space="preserve">В судебном заседании дата должностное лицо, составившее протокол, фио суду пояснил, что все процессуальные документы составлялись в присутствии фио, а некоторая информация не отображена в копиях по техническим причинам, в отсутствие фио изменения в протоколы не вносились. </w:t>
      </w:r>
    </w:p>
    <w:p>
      <w:pPr>
        <w:pStyle w:val="Normal"/>
        <w:jc w:val="both"/>
        <w:rPr/>
      </w:pPr>
      <w:r>
        <w:rPr/>
        <w:t>Из содержания пункта 4 части 1 статьи 29.4 Кодекса Российской Федерации об административных правонарушениях следует, что возвращение протокола об административном правонарушении и других материалов дела должностному лицу, которое составило протокол, в случае неправильного составления протокола и оформления других материалов дела, возможно только на стадии подготовки к рассмотрению дела об административном правонарушении.</w:t>
      </w:r>
    </w:p>
    <w:p>
      <w:pPr>
        <w:pStyle w:val="Normal"/>
        <w:jc w:val="both"/>
        <w:rPr/>
      </w:pPr>
      <w:r>
        <w:rPr/>
        <w:t>Поскольку до момента поступления дела на рассмотрение судьи, в т.ч. при ознакомлении с протоколом об административном правонарушении, фио не делал каких либо замечаний по его содержанию, а равно по содержанию иных составлявшихся в отношении него процессуальных документов, не заявлял ходатайств, суд в отсутствие иных поводов был лишён возможности самостоятельно сделать вывод о неправильном оформлении материалов дела на стадии подготовки к рассмотрению дела, а в настоящее время возвращение протокола и иных материалов для устранения недостатков недопустимо.</w:t>
      </w:r>
    </w:p>
    <w:p>
      <w:pPr>
        <w:pStyle w:val="Normal"/>
        <w:jc w:val="both"/>
        <w:rPr/>
      </w:pPr>
      <w:r>
        <w:rPr/>
        <w:t>Как установлено ч.ч. 1.1, 3 и 4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jc w:val="both"/>
        <w:rPr/>
      </w:pPr>
      <w:r>
        <w:rPr/>
        <w:t>Пунктом 6 приложения № 1 приказа Минздрава России "О порядке проведения медицинского освидетельствования на состояние опьянения (алкогольного, наркотического или иного токсического)" № 933н от дата, утверждены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ч.6.1 ст. 27.12 КоАП РФ), наличие хотя бы одного из которых даёт основание полагать опьянение водителя.</w:t>
      </w:r>
    </w:p>
    <w:p>
      <w:pPr>
        <w:pStyle w:val="Normal"/>
        <w:jc w:val="both"/>
        <w:rPr/>
      </w:pPr>
      <w:r>
        <w:rPr/>
        <w:t>Как следует из части 2 статьи 25.7 Кодекса Российской Федерации об административных правонарушениях, в случаях, предусмотренных главой 27 и статьей 28.1.1 указанно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jc w:val="both"/>
        <w:rPr/>
      </w:pPr>
      <w:r>
        <w:rPr/>
        <w:t>На основании части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Как усматривается из материалов дела об административном правонарушении фио, и этот факт не подвергается судом сомнению, отстранение от управления транспортным средством, направление на медицинское освидетельствование на состояние опьянения при наличии законных оснований зафиксированы ИДПС фио с применением видеозаписи, что соответствует вышеуказанным нормам закона. </w:t>
      </w:r>
    </w:p>
    <w:p>
      <w:pPr>
        <w:pStyle w:val="Normal"/>
        <w:jc w:val="both"/>
        <w:rPr/>
      </w:pPr>
      <w:r>
        <w:rPr/>
        <w:t xml:space="preserve">Видеозапись в качестве приложения указана в протоколе об административном правонарушении при его составлении, что установлено судом при исследовании в судебном заседании копии протокола, выданной фио. Эта видеозапись была исследована судом с участием фио в судебном заседании дата и его защитника, при этом фио  не оспаривал, что содержание видеозаписи относится к событиям оформления административного материала дата, отражённые в ней события соответствуют тем, которые он в состоянии вспомнить по прошествии времени. </w:t>
      </w:r>
    </w:p>
    <w:p>
      <w:pPr>
        <w:pStyle w:val="Normal"/>
        <w:jc w:val="both"/>
        <w:rPr/>
      </w:pPr>
      <w:r>
        <w:rPr/>
        <w:t>Участие понятых в производстве по делу об административном правонарушении и их соответствующий процессуальный статус в первую очередь направлены на фиксацию фактических данных, имеющих значение для правильного разрешения дела об административном правонарушении. При этом сами по себе протоколы, составленные с участием понятых, равно как и показания понятого в качестве свидетеля об обстоятельствах составления соответствующего процессуального документа, не предрешают вопроса о виновности лица, привлекаемого к административной ответственности, - в силу статьи 26.11 КоАП Российской Федерац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Федеральным законом от дата № 307-ФЗ в случаях, предусмотренных гл. 27 и ст. 28.1.1 КоАП РФ, наряду с обязательным присутствием понятых допущено применение видеозаписи.</w:t>
      </w:r>
    </w:p>
    <w:p>
      <w:pPr>
        <w:pStyle w:val="Normal"/>
        <w:jc w:val="both"/>
        <w:rPr/>
      </w:pPr>
      <w:r>
        <w:rPr/>
        <w:t>Таким образом, наличие факта производства видеозаписи в ходе процессуальных действий исследуется судом применительно к решению вопроса о наличии состава административного правонарушения и виновности лица, в отношении которого ведётся производство по делу, не с формальной позиции внесения соответствующей записи в протокол или акт, а с позиции соблюдения требования закона о её обязательном производстве в предусмотренных законом случаях с целью фиксации хода и содержания процессуального действия, что позволяет не допустить нарушения прав привлекаемого к административной ответственности.</w:t>
      </w:r>
    </w:p>
    <w:p>
      <w:pPr>
        <w:pStyle w:val="Normal"/>
        <w:jc w:val="both"/>
        <w:rPr/>
      </w:pPr>
      <w:r>
        <w:rPr/>
        <w:t xml:space="preserve">По настоящему делу защита заняла позицию оспаривания законности доказательств по формальному признаку. Допущенные при составлении материалов дела нарушения не препятствовали осуществлению права на защиту при рассмотрении настоящего дела в суде. </w:t>
      </w:r>
    </w:p>
    <w:p>
      <w:pPr>
        <w:pStyle w:val="Normal"/>
        <w:jc w:val="both"/>
        <w:rPr/>
      </w:pPr>
      <w:r>
        <w:rPr/>
        <w:t>Суд признаёт наличие нарушений в этой части, допущенных должностным лицом, составившим протокол об административном правонарушении, в то же время суд с учётом всех исследованных по делу доказательств не может признать их существенным нарушением закона, повлекшим нарушение права на защиту, и как следствие - недопустимость использования соответствующих доказательств.</w:t>
      </w:r>
    </w:p>
    <w:p>
      <w:pPr>
        <w:pStyle w:val="Normal"/>
        <w:jc w:val="both"/>
        <w:rPr/>
      </w:pPr>
      <w:r>
        <w:rPr/>
        <w:t>Иная позиция суда с учётом характера совершённого фио административного правонарушения привела бы к необоснованному нарушению баланса публичных и частных интересов при рассмотрении дела об административном правонарушении.</w:t>
      </w:r>
    </w:p>
    <w:p>
      <w:pPr>
        <w:pStyle w:val="Normal"/>
        <w:jc w:val="both"/>
        <w:rPr/>
      </w:pPr>
      <w:r>
        <w:rPr/>
        <w:t xml:space="preserve">Судом бесспорно установлено, что фио было известно о производившейся видеозаписи и её наличии в материалах дела   из врученной копии протокола об административном правонарушении.    </w:t>
      </w:r>
    </w:p>
    <w:p>
      <w:pPr>
        <w:pStyle w:val="Normal"/>
        <w:jc w:val="both"/>
        <w:rPr/>
      </w:pPr>
      <w:r>
        <w:rPr/>
        <w:t xml:space="preserve">В то же время, как содержание видеозаписи, так и другие материалы дела в качестве доказательств в своей совокупности позволяют суду выяснить все указанные в ч. 1 ст. 26.1 КоАП РФ обстоятельства, в том числе наличие события административного правонарушения, предусмотренного ч.1 ст. 12.8 КоАП РФ, и виновность фио в его совершении. </w:t>
      </w:r>
    </w:p>
    <w:p>
      <w:pPr>
        <w:pStyle w:val="Normal"/>
        <w:jc w:val="both"/>
        <w:rPr/>
      </w:pPr>
      <w:r>
        <w:rPr/>
        <w:tab/>
        <w:t>При назначении наказания суд учитывает отсутствие отягчающих и смягчающих ответственность фио обстоятельств, характер совершенного им административного правонарушения, личность виновного.</w:t>
      </w:r>
    </w:p>
    <w:p>
      <w:pPr>
        <w:pStyle w:val="Normal"/>
        <w:jc w:val="both"/>
        <w:rPr/>
      </w:pPr>
      <w:r>
        <w:rPr/>
        <w:t>Руководствуясь ст.ст. 12.8 ч. 1,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АКСЕНОВА Е.В. признать виновным в совершении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ОМВД России по адрес), КПП 910801001, ИНН телефон, код ОКТМО телефон, номер счета получателя платежа: 40101810335100010001 в отделении по Республике Крым Центрального банка РФ, БИК 043510001, УИН 18810491171400001489, КБК 18811630020016000140.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Аксенова Е.В. специального права исчислять с момента вступления настоящего постановления в законную силу.</w:t>
      </w:r>
    </w:p>
    <w:p>
      <w:pPr>
        <w:pStyle w:val="Normal"/>
        <w:jc w:val="both"/>
        <w:rPr/>
      </w:pPr>
      <w:r>
        <w:rPr/>
        <w:t>Разъяснить Аксенову Е.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тот факт, что в судебном заседании 28.08.2017 г.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и его защитника, оценка которых требует отражения в постановлении, признать данный случай исключительным и отложить  составление мотивированного  постановления  на дата, огласить его в время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                                       Н.В. Воробьёва</w:t>
      </w:r>
    </w:p>
    <w:p>
      <w:pPr>
        <w:pStyle w:val="Normal"/>
        <w:jc w:val="both"/>
        <w:rPr/>
      </w:pPr>
      <w:r>
        <w:rPr/>
        <w:t xml:space="preserve"> </w:t>
      </w:r>
    </w:p>
    <w:p>
      <w:pPr>
        <w:pStyle w:val="Normal"/>
        <w:jc w:val="both"/>
        <w:rPr/>
      </w:pPr>
      <w:r>
        <w:rPr/>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