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8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й судья судебного участка № 91 Феодосийского судебного района (городской адрес) адрес -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 xml:space="preserve">за совершение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часов установлен фио, который дата в время часов, находясь по адресу: адрес, адрес, будучи привлеченным к административной ответственности за совершение административного правонарушения, предусмотренного ч. 1 ст. 6.9 КоАП РФ, с возложением обязанности пройти диагностику, уклонился от выполнения указанного обязательства в период с дата по дата, тем самым совершил административное правонарушение, предусмотренное ст. 6.9.1 КоАП РФ.</w:t>
      </w:r>
    </w:p>
    <w:p>
      <w:pPr>
        <w:pStyle w:val="Normal"/>
        <w:bidi w:val="0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 №365436 от дата, постановлением Мирового судьи судебного участка № 89 Феодосийского судебного района адрес от дата по делу № 5-91-116/2021, ответом на запрос ГБУЗ РК «ФМЦ»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.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/подпись/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