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89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... год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, зарегистрированного по адресу: адрес,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фио управлял транспортным средством,  государственный регистрационный номер Н 601 НХ 82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е заседание не явился, о времени и месте слушания извещен надлежащим образом, в материалах дела имеется телефонограмма, в которой указано, что вину признает в полном объеме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1249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895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bidi w:val="0"/>
        <w:rPr/>
      </w:pPr>
      <w:r>
        <w:rPr/>
        <w:t>- актом 82 АО № 018715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2);</w:t>
      </w:r>
    </w:p>
    <w:p>
      <w:pPr>
        <w:pStyle w:val="Normal"/>
        <w:bidi w:val="0"/>
        <w:rPr/>
      </w:pPr>
      <w:r>
        <w:rPr/>
        <w:t>- протоколом 82 ПЗ № 059177 от дата о задержании транспортного средства,  государственный регистрационный номер Н 601 НХ 82   регион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 xml:space="preserve">- рапортом от дата (л.д. 8); </w:t>
      </w:r>
    </w:p>
    <w:p>
      <w:pPr>
        <w:pStyle w:val="Normal"/>
        <w:bidi w:val="0"/>
        <w:rPr/>
      </w:pPr>
      <w:r>
        <w:rPr/>
        <w:t>- видеозаписью к протоколу (л.д. 1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18715   освидетельствования на состояние  алкогольного  опьянения   от  дата, установлено состояние алкогольного опьянения 0,939 мг/л, с результатом освидетельствования фио согласился (л.д. 2)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наличие смягчающих вину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.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