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197209 от дата, в  отношении Джомаладинова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3012003021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, об уважительности причин неявки не сообщил, заявл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3012003021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;</w:t>
      </w:r>
    </w:p>
    <w:p>
      <w:pPr>
        <w:pStyle w:val="Normal"/>
        <w:bidi w:val="0"/>
        <w:rPr/>
      </w:pPr>
      <w:r>
        <w:rPr/>
        <w:t>- протоколом 82 АП № 197209 от дата, в  отношении Джомаладинова фио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Джомаладинов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89232013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