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89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 проживающего по адресу: адрес, адрес, со слов инвалидом 1 и 2 группы не является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, фио, находясь по адресу: адрес, адрес,  в время, т.е. 60-дневный срок с момента вступления в законную силу постановления  № 1881034014045346031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6 ст. 12.1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не признал, а также пояснил, что считает составление протоколов об административных правонарушениях по ст. 20.25 КоАП РФ незаконными, поскольку с ранее выявленным правонарушением не согласен, но постановление о привлечении его к административной ответственности не обжаловал. Также у него отсутствовала материальная возможность оплатить ранее полученные штрафы.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остановлением № 1881034014045346031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6 ст. 12.1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23 ДД № 170022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.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административную ответственность судом не установлено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1892420127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