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90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июня  2018 года </w:t>
        <w:tab/>
        <w:t xml:space="preserve">      </w:t>
        <w:tab/>
        <w:tab/>
        <w:tab/>
        <w:t xml:space="preserve">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Ноздрина Г.П., паспортные данные, гражданина Российской Федерации, со слов  не работающего,  инвалидом 1-2 группы не являющегося,  зарегистрированного   по адресу:  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  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Ноздрин Г.П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Ноздрин Г.П., 11.06.2018 г. в 14 час. 30 мин., находясь в общественном месте –  возле дома № 26 по адресу: ул. Ленина, пгт. Щебетовка, г. Феодосия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jc w:val="both"/>
        <w:rPr/>
      </w:pPr>
      <w:r>
        <w:rPr/>
        <w:t>Ноздрин Г.П.  вину в совершении правонарушения признал.</w:t>
      </w:r>
    </w:p>
    <w:p>
      <w:pPr>
        <w:pStyle w:val="Normal"/>
        <w:jc w:val="both"/>
        <w:rPr/>
      </w:pPr>
      <w:r>
        <w:rPr/>
        <w:t>Суд, исследовав материалы дела, считает вину Ноздрина Г.П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Ноздрина Г.П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220202 от 11.06.2018г. (л.д.1);</w:t>
      </w:r>
    </w:p>
    <w:p>
      <w:pPr>
        <w:pStyle w:val="Normal"/>
        <w:jc w:val="both"/>
        <w:rPr/>
      </w:pPr>
      <w:r>
        <w:rPr/>
        <w:t>- рапортом ОВ ППСП ОМВД России по г. Феодосии ст. сержантом полиции ФИО (л.д. 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от 11.06.2018 г. № 419 (л.д.6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Ноздрина Г.П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,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Ноздрина Г.П.  суд признает раскаяние в содеянном, обстоятельств, отягчающих административную ответственность, 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Ноздрину Г.П. наказание в виде административного штраф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20.2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здрина Г.П. признать виновным в совершении правонарушения, предусмотренного ст.  20.21   КоАП РФ, и назначить наказание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Отделение РК г. Симферополь,  БИК банка получателя: 043510001; р/с 40101810335100010001, ИНН:9108000186; КПП:910801001; ОКТМО:35726000, КБК18811690020026000140, УИН 18880382180002202025.</w:t>
      </w:r>
    </w:p>
    <w:p>
      <w:pPr>
        <w:pStyle w:val="Normal"/>
        <w:jc w:val="both"/>
        <w:rPr/>
      </w:pPr>
      <w:r>
        <w:rPr/>
        <w:t>Разъяснить Ноздрину Г.П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/подпись/                             Н.В. Воробьёва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