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91-190/2019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од Феодосия, Республика Крым</w:t>
        <w:tab/>
        <w:tab/>
        <w:tab/>
        <w:t xml:space="preserve">      </w:t>
        <w:tab/>
        <w:t xml:space="preserve">                12 апреля  2019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№ РК 223047 от 11.04.2019 года, составленный  УУП ОМВД России по г. фио А.А. в  отношении  фио  по ч.1 ст. 20.25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ио, паспортные данные, зарегистрированная  и проживающая  по адресу: РФ, г. Феодосия, адрес,  гражданка РФ, официально не трудоустроенная,  не является инвалидом, согласно представленным сведениям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с 25 января 2019 года до 25 марта 2019 года, т.е. 60-дневный срок с момента вступления в законную силу постановления    ОМВД по г. Феодосии    от 14.01.2019  года о наложении административного штрафа в размере 500,00 рублей за совершение административного правонарушения, предусмотренного    ст. 20.20 ч. 1  КоАП РФ, находясь по месту своего жительства:   гор. Феодосия,  адрес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 фио не явилась,   вину она  признала,   отводов суду не заявляла, просила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бытие административного правонарушения и вина фио  в его совершении подтверждается: вступившим в законную силу 25.01.2019 г. постановлением ОМВД по г. Феодосии    от 14.01.2019  года о наложении административного штрафа в размере 500,00 рублей за совершение административного правонарушения, предусмотренного    ст. 20.20 ч. 1  КоАП РФ; протоколом №  РК 223047 от  11.04.2019 года об административном правонарушении фио,  предусмотренном ч. 1 ст. 20.25 КоАП РФ;    справкой из  базы данных ОМВ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вая юридическую оценку действий фио,  мировой  судья считает, что ею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  отягчающее  обстоятельство – повторное совершение однородного административного правонарушения,  и   полагает возможным применить к фио наказание в виде 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ку  фио   признать  виновной 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оплаты штрафа: Получатель штрафа: УФК по РК (ОМВД России по г. Феодосии), р/с 40101810335100010001; БИК банка получателя: 043510001; ИНН:9108000186; КПП:910801001; ОКТМО:35726000, КБК 18811643000016000140, УИН 1888038219000223047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</w:t>
        <w:tab/>
        <w:t xml:space="preserve"> </w:t>
        <w:tab/>
        <w:t xml:space="preserve">                             /подпись/                          Н.В. Воробьёва</w:t>
      </w:r>
      <w:r>
        <w:rPr/>
        <w:t xml:space="preserve">   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993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