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r>
    </w:p>
    <w:p>
      <w:pPr>
        <w:pStyle w:val="Normal"/>
        <w:rPr/>
      </w:pPr>
      <w:r>
        <w:rPr/>
        <w:t>Резолютивная часть постановления оглашена дата</w:t>
      </w:r>
    </w:p>
    <w:p>
      <w:pPr>
        <w:pStyle w:val="Normal"/>
        <w:rPr/>
      </w:pPr>
      <w:r>
        <w:rPr/>
        <w:t>Полный  текст постановления изготовлен дата</w:t>
      </w:r>
    </w:p>
    <w:p>
      <w:pPr>
        <w:pStyle w:val="Normal"/>
        <w:rPr/>
      </w:pPr>
      <w:r>
        <w:rPr/>
      </w:r>
    </w:p>
    <w:p>
      <w:pPr>
        <w:pStyle w:val="Normal"/>
        <w:rPr/>
      </w:pPr>
      <w:r>
        <w:rPr/>
        <w:t>УИД 91ms0087-телефон-телефон</w:t>
      </w:r>
    </w:p>
    <w:p>
      <w:pPr>
        <w:pStyle w:val="Normal"/>
        <w:rPr/>
      </w:pPr>
      <w:r>
        <w:rPr/>
        <w:t xml:space="preserve">  </w:t>
      </w:r>
      <w:r>
        <w:rPr/>
        <w:t xml:space="preserve">Дело № 5-91-190/2020 </w:t>
      </w:r>
    </w:p>
    <w:p>
      <w:pPr>
        <w:pStyle w:val="Normal"/>
        <w:rPr/>
      </w:pPr>
      <w:r>
        <w:rPr/>
        <w:t xml:space="preserve">   </w:t>
      </w:r>
    </w:p>
    <w:p>
      <w:pPr>
        <w:pStyle w:val="Normal"/>
        <w:rPr/>
      </w:pPr>
      <w:r>
        <w:rPr/>
        <w:t>П О С Т А Н О В Л Е Н И Е</w:t>
      </w:r>
    </w:p>
    <w:p>
      <w:pPr>
        <w:pStyle w:val="Normal"/>
        <w:rPr/>
      </w:pPr>
      <w:r>
        <w:rPr/>
        <w:t xml:space="preserve">   </w:t>
      </w:r>
    </w:p>
    <w:p>
      <w:pPr>
        <w:pStyle w:val="Normal"/>
        <w:rPr/>
      </w:pPr>
      <w:r>
        <w:rPr/>
      </w:r>
    </w:p>
    <w:p>
      <w:pPr>
        <w:pStyle w:val="Normal"/>
        <w:rPr/>
      </w:pPr>
      <w:r>
        <w:rPr/>
        <w:t xml:space="preserve">дата </w:t>
        <w:tab/>
        <w:tab/>
        <w:t xml:space="preserve">                                                                  адрес</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при секретаре  фио, </w:t>
      </w:r>
    </w:p>
    <w:p>
      <w:pPr>
        <w:pStyle w:val="Normal"/>
        <w:rPr/>
      </w:pPr>
      <w:r>
        <w:rPr/>
        <w:t xml:space="preserve">   </w:t>
      </w:r>
      <w:r>
        <w:rPr/>
        <w:t>с участием:  лица, в отношении которого ведется производство по делу, фио, защитника фио, должностного лица, составившего протокол, ИДПС фио,</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проживающего  по адресу: адрес,  адрес,  </w:t>
      </w:r>
    </w:p>
    <w:p>
      <w:pPr>
        <w:pStyle w:val="Normal"/>
        <w:rPr/>
      </w:pPr>
      <w:r>
        <w:rPr/>
        <w:t>в совершении правонарушения, предусмотренного ч. 1 ст.  12.26 КоАП РФ,</w:t>
      </w:r>
    </w:p>
    <w:p>
      <w:pPr>
        <w:pStyle w:val="Normal"/>
        <w:rPr/>
      </w:pPr>
      <w:r>
        <w:rPr/>
        <w:t>УСТАНОВИЛ:</w:t>
      </w:r>
    </w:p>
    <w:p>
      <w:pPr>
        <w:pStyle w:val="Normal"/>
        <w:rPr/>
      </w:pPr>
      <w:r>
        <w:rPr/>
      </w:r>
    </w:p>
    <w:p>
      <w:pPr>
        <w:pStyle w:val="Normal"/>
        <w:rPr/>
      </w:pPr>
      <w:r>
        <w:rPr/>
        <w:t>фио А.Я. в время  дата  на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ранее в время дата управлял  движущимся транспортным средством – автомобилем АЗЛК 2140,  государственный регистрационный номер В 808 ТУ 82 регион, принадлежащим фио,  т.е. являлся водителем, при этом имел внешние признаки опьянения.</w:t>
      </w:r>
    </w:p>
    <w:p>
      <w:pPr>
        <w:pStyle w:val="Normal"/>
        <w:rPr/>
      </w:pPr>
      <w:r>
        <w:rPr/>
        <w:t xml:space="preserve"> </w:t>
      </w:r>
      <w:r>
        <w:rPr/>
        <w:t xml:space="preserve">фио А.Я. в судебном заседании  были разъяснены права, ходатайств и отводов он не заявлял, вину в совершении административного правонарушения не признал. Суду фио пояснил, что дата во второй половине дня  рядом с домом № 76, расположенном по адрес в адрес, он ремонтировал ручной тормоз автомобиля АЗЛК 2140, после чего, для проверки рабочего состояния автомобиля,  принял решение проехать на нем вокруг дома. Не справившись с управлением </w:t>
      </w:r>
    </w:p>
    <w:p>
      <w:pPr>
        <w:pStyle w:val="Normal"/>
        <w:rPr/>
      </w:pPr>
      <w:r>
        <w:rPr/>
      </w:r>
    </w:p>
    <w:p>
      <w:pPr>
        <w:pStyle w:val="Normal"/>
        <w:rPr/>
      </w:pPr>
      <w:r>
        <w:rPr/>
        <w:t xml:space="preserve">фио А.Я.  наехал на бордюрный камень и столкнулся с газовой опорой. Очевидцы  ДТП вызвали наряд ДПС, по приезду которого инспектор фио предложил фио пройти освидетельствование на состояние алкогольного опьянения, с положительным результатом продутия прибора Алкотест  фио согласен не был, пройти медицинское освидетельствование согласился, алкогольные напитки он не употреблял.  В медицинском учреждении фельдшер предложила фио сдать биоматериал в виде мочи. Естественных позывов у фио не было, поэтому он  предложил фельдшеру взять  кровь, фельдшер без объяснения причин отказалась от забора крови в качестве взятия биологического материала для проведения исследования. Прибор  Алкотест фио в медицинском учреждении не продувал, от прохождения медицинского освидетельствования не отказывался. </w:t>
      </w:r>
    </w:p>
    <w:p>
      <w:pPr>
        <w:pStyle w:val="Normal"/>
        <w:rPr/>
      </w:pPr>
      <w:r>
        <w:rPr/>
        <w:t xml:space="preserve">Защитник фио  в судебном заседании  просила  прекратить производство по делу в связи с отсутствием состава административного правонарушения, суду сообщила, что фио в день составления протокола по ч. 1 ст. 12.26 КоАП РФ алкогольные напитки не употреблял, от сдачи биоматериала в медицинском учреждении не отказывался.  </w:t>
      </w:r>
    </w:p>
    <w:p>
      <w:pPr>
        <w:pStyle w:val="Normal"/>
        <w:rPr/>
      </w:pPr>
      <w:r>
        <w:rPr/>
        <w:t xml:space="preserve">             </w:t>
      </w:r>
      <w:r>
        <w:rPr/>
        <w:t xml:space="preserve">Не смотря на не признание фио  вины, в подтверждение наличия события административного правонарушения, предусмотренного ч.1 ст. 12.26 КоАП РФ, и его виновности  в  совершении представлены следующие доказательства: </w:t>
      </w:r>
    </w:p>
    <w:p>
      <w:pPr>
        <w:pStyle w:val="Normal"/>
        <w:rPr/>
      </w:pPr>
      <w:r>
        <w:rPr/>
        <w:t xml:space="preserve">- допрошенный дата в судебном заседании свидетель фио пояснил суду, что работает в должности инспектора ДПС  ОГИБДД ОМВД России по адрес, дата он находился на службе, в районе  адрес, адрес,   автомобиль под управлением фио допустил столкновение с газовой опорой.  По приезду на место ДТП у водителя были выявлены признаки алкогольного опьянения, фио был отстранен от управления транспортным средством, предварительно ему были разъяснены права, ходатайств и отводов фио не заявлял.  Далее, фио было предложено пройти освидетельствование на состояние алкогольного опьянения с помощью алкотеста,  результат продутия оказался положительным и фио с результатом не согласился, при этом поясняя, что выпил немного пива. После, фио предложил фио пройти медицинское освидетельствование, на что последний согласился. По приезду в медицинское учреждение фио продул Алкотест, результат оказался положительным, в связи с чем водителю была разъяснена необходимость повторного продутия прибора и сдачи биоматериала в виде мочи. После того, как фельдшер передала фио контейнер для забора мочи, он стал себя вести агрессивно, сообщил, что отказывается от проведения освидетельствования,  повторно продувать Алкотестр и сдавать мочу фио  отказался. При этом, фио пояснил, что трудностей со сдачей биоматерала в виде мочи у фио не возникло,, сдать кровь вместо мочи он не предлагал;     </w:t>
      </w:r>
    </w:p>
    <w:p>
      <w:pPr>
        <w:pStyle w:val="Normal"/>
        <w:rPr/>
      </w:pPr>
      <w:r>
        <w:rPr/>
        <w:t>- допрошенная  в судебном заседании  дата свидетель фио суду пояснила, что работает фельдшером в Феодосийском медицинском</w:t>
      </w:r>
    </w:p>
    <w:p>
      <w:pPr>
        <w:pStyle w:val="Normal"/>
        <w:rPr/>
      </w:pPr>
      <w:r>
        <w:rPr/>
        <w:t xml:space="preserve">центре. дата к ней для проведения медицинского освидетельствования был доставлен фио, по результатам первого исследования  выдыхаемого воздуха было установлено значение 0,40 мг/л. Далее, фио было предложено подождать 15 минут для повторного проведения исследования выдыхаемого воздуха, а также было предложено сдать биоматериал в виде мочи. При этом, фио без объяснения причин, находясь в возбужденном состоянии,  вернул фельдшеру контейнер для забора мочи и заявил, что продувать алкотест или сдавать мочу он  отказывается. На вопрос суда о причине отказа фио от дальнейшего проведения процедуры освидетельствования, фио сообщила, что отказ был вызван нежеланием в продолжении процедуры медицинского освидетельствования, трудностей с забором мочи у фио не возникло, сдать кровь вместо мочи фио не предлагал; </w:t>
      </w:r>
    </w:p>
    <w:p>
      <w:pPr>
        <w:pStyle w:val="Normal"/>
        <w:rPr/>
      </w:pPr>
      <w:r>
        <w:rPr/>
        <w:t xml:space="preserve">- протокол об административном правонарушении фио  серии 82 АП № 069208 от дата, с указанием сведений о наличии у фио водительского удостоверения, т.е. права управления транспортными средствами; </w:t>
      </w:r>
    </w:p>
    <w:p>
      <w:pPr>
        <w:pStyle w:val="Normal"/>
        <w:rPr/>
      </w:pPr>
      <w:r>
        <w:rPr/>
        <w:t xml:space="preserve">- протокол  61 АМ телефон об отстранении  от управления транспортным средством, составленным дата с применением видеозаписи; </w:t>
      </w:r>
    </w:p>
    <w:p>
      <w:pPr>
        <w:pStyle w:val="Normal"/>
        <w:rPr/>
      </w:pPr>
      <w:r>
        <w:rPr/>
        <w:t xml:space="preserve">- актом освидетельствования на состояние алкогольного опьянения № 123378 от дата, которым установлено состояние алкогольного опьянения с отметкой о не согласии фио с результатом освидетельствования; </w:t>
      </w:r>
    </w:p>
    <w:p>
      <w:pPr>
        <w:pStyle w:val="Normal"/>
        <w:rPr/>
      </w:pPr>
      <w:r>
        <w:rPr/>
        <w:t xml:space="preserve">- протокол 61 АК телефон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освидетельствование указано (подчёркнуто) несогласие с результатом освидетельствования на состояние алкогольного опьянения, также имеется   отметка о согласии фио  пройти медицинское освидетельствование; </w:t>
      </w:r>
    </w:p>
    <w:p>
      <w:pPr>
        <w:pStyle w:val="Normal"/>
        <w:rPr/>
      </w:pPr>
      <w:r>
        <w:rPr/>
        <w:t>- акт медицинского освидетельствования на состояние опьянения № 521 от дата, в котором в графе № 17 указано об отказе фио пройти медицинское освидетельствование;</w:t>
      </w:r>
    </w:p>
    <w:p>
      <w:pPr>
        <w:pStyle w:val="Normal"/>
        <w:rPr/>
      </w:pPr>
      <w:r>
        <w:rPr/>
        <w:t>- схема места совершения АП от дата;</w:t>
      </w:r>
    </w:p>
    <w:p>
      <w:pPr>
        <w:pStyle w:val="Normal"/>
        <w:rPr/>
      </w:pPr>
      <w:r>
        <w:rPr/>
        <w:t>- объяснения  фио, фио  от дата;</w:t>
      </w:r>
    </w:p>
    <w:p>
      <w:pPr>
        <w:pStyle w:val="Normal"/>
        <w:rPr/>
      </w:pPr>
      <w:r>
        <w:rPr/>
        <w:t xml:space="preserve">          </w:t>
      </w:r>
      <w:r>
        <w:rPr/>
        <w:t>-  видеозапись  к протоколу об АП.</w:t>
      </w:r>
    </w:p>
    <w:p>
      <w:pPr>
        <w:pStyle w:val="Normal"/>
        <w:rPr/>
      </w:pPr>
      <w:r>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pPr>
      <w:r>
        <w:rPr/>
        <w:t>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rPr/>
      </w:pP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rPr/>
      </w:pPr>
      <w:r>
        <w:rPr/>
        <w:t xml:space="preserve"> </w:t>
      </w: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 xml:space="preserve"> </w:t>
      </w:r>
      <w:r>
        <w:rPr/>
        <w:t>Мировым судьёй установлено, что процедура направления фио на медицинское освидетельствование на состояние опьянения осуществлялась  с применением видеозаписи.</w:t>
      </w:r>
    </w:p>
    <w:p>
      <w:pPr>
        <w:pStyle w:val="Normal"/>
        <w:rPr/>
      </w:pPr>
      <w:r>
        <w:rPr/>
        <w:t>Доводы фио о том, что он  не отказывался от прохождения медицинского освидетельствования, суд находит не состоятельными.</w:t>
      </w:r>
    </w:p>
    <w:p>
      <w:pPr>
        <w:pStyle w:val="Normal"/>
        <w:rPr/>
      </w:pPr>
      <w:r>
        <w:rPr/>
        <w:t xml:space="preserve">          </w:t>
      </w:r>
      <w:r>
        <w:rPr/>
        <w:t>Как установлено п. 6 Приложения № 3 к Приказу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Normal"/>
        <w:rPr/>
      </w:pPr>
      <w:r>
        <w:rPr/>
        <w:t>Как сообщили суду допрошенные в качестве свидетелей ИДПС фио, фельдшер фио, отказ фио от прохождения медицинского освидетельствования был вызван нежеланием продолжать проведение процедуры и агрессивный настрой фио, на невозможность сдать мочу фио не ссылался, произвести отбор крови фельдшера не просил.</w:t>
      </w:r>
    </w:p>
    <w:p>
      <w:pPr>
        <w:pStyle w:val="Normal"/>
        <w:rPr/>
      </w:pPr>
      <w:r>
        <w:rPr/>
        <w:t>Так, мировым судьёй установлено, что фио отказался от прохождения медицинского освидетельствования, уважительных причин, по которым фио не мог предоставить биоматериал в виде мочи, суд не установил, оснований для отбора крови у фельдшера не имелось.</w:t>
      </w:r>
    </w:p>
    <w:p>
      <w:pPr>
        <w:pStyle w:val="Normal"/>
        <w:rPr/>
      </w:pPr>
      <w:r>
        <w:rPr/>
        <w:t xml:space="preserve">Доводы стороны защиты о том, что фио не употреблял алкогольные напитки в день составления протокола по ч. 1 ст. 12.26 КоАП РФ, не исключают оснований для привлечения его к административной ответственности за не выполнение законного  требования о прохождении медицинского освидетельствования на состояние опьянения. Кроме того, изученная видеозапись (л.д. 11) показала, что фио пояснял, что употреблял пиво незадолго до того как приступил к ремонту и управлению автомобилем. </w:t>
      </w:r>
    </w:p>
    <w:p>
      <w:pPr>
        <w:pStyle w:val="Normal"/>
        <w:rPr/>
      </w:pPr>
      <w:r>
        <w:rPr/>
        <w:t xml:space="preserve">Также, суд оценивает критически доводы фио о том, что он не продувал трубку технического средства измерения Алкотест в медицинском учреждении, как опровергнутые показаниями фио и оригиналом теста № 8877 от дата  </w:t>
      </w:r>
    </w:p>
    <w:p>
      <w:pPr>
        <w:pStyle w:val="Normal"/>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 </w:t>
      </w:r>
      <w:r>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или отягчающих  административную ответственность фио обстоятельств.</w:t>
      </w:r>
    </w:p>
    <w:p>
      <w:pPr>
        <w:pStyle w:val="Normal"/>
        <w:rPr/>
      </w:pPr>
      <w:r>
        <w:rPr/>
        <w:t>Руководствуясь ст.ст. 24.5, ч. 1 ст. 12.26,  29.9, 29.10, 29.11 КоАП РФ,-</w:t>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t xml:space="preserve">Гражданин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91400002858, КБК 18811601123010001140.</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адрес),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свидетелей,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Днем вынесения постановления считать день его составления в  полном объеме. </w:t>
      </w:r>
    </w:p>
    <w:p>
      <w:pPr>
        <w:pStyle w:val="Normal"/>
        <w:rPr/>
      </w:pPr>
      <w:r>
        <w:rPr/>
      </w:r>
    </w:p>
    <w:p>
      <w:pPr>
        <w:pStyle w:val="Normal"/>
        <w:rPr/>
      </w:pPr>
      <w:r>
        <w:rPr/>
      </w:r>
    </w:p>
    <w:p>
      <w:pPr>
        <w:pStyle w:val="Normal"/>
        <w:rPr/>
      </w:pPr>
      <w:r>
        <w:rPr/>
        <w:t>Мировой судья                                    /подпись/                                фи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