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5-91-190/2022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...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, адрес, фио управлял транспортным средством – Шевролет марка автомобиля,  государственный регистрационный номер ...  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М.А. в судебное заседание не явился, о времени и месте слушания извещен надлежащим образом, в материалах дела имеется заявление, в котором указано, что вину признает в полном объеме, отводов суду не заявлял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41070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35585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3);  </w:t>
      </w:r>
    </w:p>
    <w:p>
      <w:pPr>
        <w:pStyle w:val="Normal"/>
        <w:bidi w:val="0"/>
        <w:rPr/>
      </w:pPr>
      <w:r>
        <w:rPr/>
        <w:t>- актом 82 АО № 014759   освидетельствования на состояние  алкогольного  опьянения   от  дата, которым установлено состояние алкогольного опьянения, с результатом освидетельствования фио согласился (л.д. 2);</w:t>
      </w:r>
    </w:p>
    <w:p>
      <w:pPr>
        <w:pStyle w:val="Normal"/>
        <w:bidi w:val="0"/>
        <w:rPr/>
      </w:pPr>
      <w:r>
        <w:rPr/>
        <w:t>- протоколом 82 ПЗ № 055324 от дата о задержании транспортного средства – Шевролет марка автомобиля,  государственный регистрационный номер ...   регион (л.д. 4);</w:t>
      </w:r>
    </w:p>
    <w:p>
      <w:pPr>
        <w:pStyle w:val="Normal"/>
        <w:bidi w:val="0"/>
        <w:rPr/>
      </w:pPr>
      <w:r>
        <w:rPr/>
        <w:t>- видеозаписью к протоколу (л.д. 8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14759   освидетельствования на состояние  алкогольного  опьянения   от  дата, установлено состояние алкогольного опьянения 0,382 мг/л, с результатом освидетельствования фио согласился (л.д. 2)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М.А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наличие смягчающих вину обстоятельств фи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по адрес (УМВД России по адрес), КПП телефон, ИНН телефон, код ОКТМО телефон, номер счета получателя платежа: ... отделении по адрес  банка России, кор./сч. ..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.... Дзюба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