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p>
    <w:p>
      <w:pPr>
        <w:pStyle w:val="Normal"/>
        <w:bidi w:val="0"/>
        <w:rPr/>
      </w:pPr>
      <w:r>
        <w:rPr/>
        <w:t>УИД 91МS0090-телефон-телефон</w:t>
      </w:r>
    </w:p>
    <w:p>
      <w:pPr>
        <w:pStyle w:val="Normal"/>
        <w:bidi w:val="0"/>
        <w:rPr/>
      </w:pPr>
      <w:r>
        <w:rPr/>
        <w:t xml:space="preserve">Дело № 5-91-190/2023    </w:t>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паспортные данные, дата выдачи дата, водительское удостоверение телефон выдано дата Отделением 6 межрайонного регистрационно-экзаменационного отдела ГИБДД МВД по адрес, зарегистрированного и проживающего по адресу: адрес, адрес,        </w:t>
      </w:r>
    </w:p>
    <w:p>
      <w:pPr>
        <w:pStyle w:val="Normal"/>
        <w:bidi w:val="0"/>
        <w:rPr/>
      </w:pPr>
      <w:r>
        <w:rPr/>
        <w:t xml:space="preserve">в совершении правонарушения, предусмотренного ст. 12.8 ч. 1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на момент совершения правонарушения не являл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дата в время на адрес, адрес, адрес,  в нарушение п. 2.7 ПДД РФ, водитель фио управлял транспортным средством –  марка автомобиля, государственный регистрационный номер – М 145 ЕР 123 регион, находясь в состоянии опьянения, если такие действия не содержат уголовно наказуемого деяния.</w:t>
      </w:r>
    </w:p>
    <w:p>
      <w:pPr>
        <w:pStyle w:val="Normal"/>
        <w:bidi w:val="0"/>
        <w:rPr/>
      </w:pPr>
      <w:r>
        <w:rPr/>
        <w:t xml:space="preserve">В судебном заседании фио пояснил, что не управлял транспортным средством, имеется свидетель, который может подтвердить данное обстоятельство. При составлении протокола он пояснял сотрудникам полиции, что не управлял транспортным средством, однако на него все равно был составлен протокол об АП. С жалобой на незаконные действия сотрудников полиции не обращался. </w:t>
      </w:r>
    </w:p>
    <w:p>
      <w:pPr>
        <w:pStyle w:val="Normal"/>
        <w:bidi w:val="0"/>
        <w:rPr/>
      </w:pPr>
      <w:r>
        <w:rPr/>
        <w:t xml:space="preserve">Выслушав фио, исследовав материалы дела, суд пришел к следующим выводам. </w:t>
      </w:r>
    </w:p>
    <w:p>
      <w:pPr>
        <w:pStyle w:val="Normal"/>
        <w:bidi w:val="0"/>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 82 АП № 197205, составленным дата с указанием места, времени и события вменяемого фио правонарушения (управлял транспортным средством в состоянии опьянения), его квалификации по ч. 1 ст. 12.8 КоАП РФ (л.д. 1);  </w:t>
      </w:r>
    </w:p>
    <w:p>
      <w:pPr>
        <w:pStyle w:val="Normal"/>
        <w:bidi w:val="0"/>
        <w:rPr/>
      </w:pPr>
      <w:r>
        <w:rPr/>
        <w:t xml:space="preserve">- протоколом  82 ОТ № 046189 об отстранении   от управления транспортным средством, составленным дата с применением видеозаписи, согласно которому основанием для отстранения явилось запах алкоголя изо рта, неустойчивость позы, поведение не соответствующее обстановке (л.д. 2);  </w:t>
      </w:r>
    </w:p>
    <w:p>
      <w:pPr>
        <w:pStyle w:val="Normal"/>
        <w:bidi w:val="0"/>
        <w:rPr/>
      </w:pPr>
      <w:r>
        <w:rPr/>
        <w:t>- актом 82 АО № 023170   освидетельствования на состояние  алкогольного  опьянения   от  дата, установлено состояние алкогольного опьянения 0,40 мг/л, с результатом освидетельствования фио согласился (л.д. 3-4);</w:t>
      </w:r>
    </w:p>
    <w:p>
      <w:pPr>
        <w:pStyle w:val="Normal"/>
        <w:bidi w:val="0"/>
        <w:rPr/>
      </w:pPr>
      <w:r>
        <w:rPr/>
        <w:t xml:space="preserve">- протоколом 82 ПЗ № 068026 от дата о задержании транспортного средства марка автомобиля, государственный регистрационный номер – М 145 ЕР 123 регион (л.д. 6); </w:t>
      </w:r>
    </w:p>
    <w:p>
      <w:pPr>
        <w:pStyle w:val="Normal"/>
        <w:bidi w:val="0"/>
        <w:rPr/>
      </w:pPr>
      <w:r>
        <w:rPr/>
        <w:t>- видеозаписью к протоколу об АП (л.д. 14).</w:t>
      </w:r>
    </w:p>
    <w:p>
      <w:pPr>
        <w:pStyle w:val="Normal"/>
        <w:bidi w:val="0"/>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 </w:t>
      </w: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Актом 82 АО № 023170   освидетельствования на состояние  алкогольного  опьянения   от  дата, установлено состояние алкогольного опьянения 0,40 мг/л, с результатом освидетельствования фио согласился (л.д. 3-4).</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w:t>
      </w:r>
    </w:p>
    <w:p>
      <w:pPr>
        <w:pStyle w:val="Normal"/>
        <w:bidi w:val="0"/>
        <w:rPr/>
      </w:pPr>
      <w:r>
        <w:rPr/>
        <w:t>Грубое нарушение ч.1.1. ст. 27.12 КоАП РФ, т.е. нарушение закона,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bidi w:val="0"/>
        <w:rPr/>
      </w:pPr>
      <w:r>
        <w:rPr/>
        <w:t>Кроме того,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 xml:space="preserve">В соответствии с частью 3 статьи 26.2 Кодекса РФ об административных правонарушениях (а также с ч. 2 ст. 50 Конституции РФ), не допускается использование доказательств по делу об административном правонарушении, полученных с нарушением закона. </w:t>
      </w:r>
    </w:p>
    <w:p>
      <w:pPr>
        <w:pStyle w:val="Normal"/>
        <w:bidi w:val="0"/>
        <w:rPr/>
      </w:pPr>
      <w:r>
        <w:rPr/>
        <w:t>При изложенных данных и с учетом положений частей 1 и 4 статьи 1.5 КоАП РФ возможно прийти к безусловному выводу о том, что наличие состава вменяемого фио  административного правонарушения в его действиях является доказанным.</w:t>
      </w:r>
    </w:p>
    <w:p>
      <w:pPr>
        <w:pStyle w:val="Normal"/>
        <w:bidi w:val="0"/>
        <w:rPr/>
      </w:pPr>
      <w:r>
        <w:rPr/>
        <w:t>Факт управления автомобилем подтвержден изученными мировым судьёй материалами дела.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Доводы фио о том, что он не управлял транспортным средством, направлены на избежание административной ответственности фио, предусмотренные ч. 1 ст. 12.8 КоАП РФ, и не могут быть приняты судом, в отсутствие доказательств подтверждающие данные доводы.</w:t>
      </w:r>
    </w:p>
    <w:p>
      <w:pPr>
        <w:pStyle w:val="Normal"/>
        <w:bidi w:val="0"/>
        <w:rPr/>
      </w:pPr>
      <w:r>
        <w:rPr/>
        <w:t>При назначении наказания суд учитывает отсутствие отягчающих и смягчающих ответственность обстоятельств, характер совершенного  административного правонарушения, личность виновного.</w:t>
      </w:r>
    </w:p>
    <w:p>
      <w:pPr>
        <w:pStyle w:val="Normal"/>
        <w:bidi w:val="0"/>
        <w:rPr/>
      </w:pPr>
      <w:r>
        <w:rPr/>
        <w:t xml:space="preserve">            </w:t>
      </w:r>
      <w:r>
        <w:rPr/>
        <w:t>Руководствуясь ст.ст. 12.8 ч. 1,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03100643000000017500, кор./счет 40102810645370000035 в отделении по адрес  банка России, БИК телефон, УИН 18810491231400002509, КБК 18811601123010001140.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Срок лишения фио специального права исчислять с момента вступления настоящего постановления в законную силу.</w:t>
      </w:r>
    </w:p>
    <w:p>
      <w:pPr>
        <w:pStyle w:val="Normal"/>
        <w:bidi w:val="0"/>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месту жительства),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Мировой судья                                               /подпись/                                                  фио  </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