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 xml:space="preserve">Дело № 5-91-191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</w:t>
        <w:tab/>
        <w:t xml:space="preserve">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 фио, паспортные данные, зарегистрированного 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фио, в время  дата  на адрес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фио, ранее в время дата управлял   движущимся транспортным средством – автомобилем Дэу Нексия, государственный</w:t>
        <w:tab/>
        <w:t xml:space="preserve"> регистрационный  номер Н 608 ХН 57 регион, принадлежащим фио,   т.е. являлся 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фио в судебное заседание не явился,  отводов не заявлял,   вину  признал, просил рассмотреть дело в его отсутствие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фио серии 61 АГ телефон  от дата, с указанием сведений о наличии у фио водительского удостоверения, т.е. права управления транспортными средствами; </w:t>
      </w:r>
    </w:p>
    <w:p>
      <w:pPr>
        <w:pStyle w:val="Normal"/>
        <w:rPr/>
      </w:pPr>
      <w:r>
        <w:rPr/>
        <w:t xml:space="preserve">- протокол  82 ОТ № 019018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протокол 61 АК  № 586194 о направлении 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аз от прохождения освидетельствования на состояние алкогольного опьянения, также имеется  отметка об отказе в 22-52 час. дата пройти медицинское освидетельствование; </w:t>
      </w:r>
    </w:p>
    <w:p>
      <w:pPr>
        <w:pStyle w:val="Normal"/>
        <w:rPr/>
      </w:pPr>
      <w:r>
        <w:rPr/>
        <w:t xml:space="preserve">            </w:t>
      </w:r>
      <w:r>
        <w:rPr/>
        <w:t>- рапорт ИДПС фио от дата;</w:t>
      </w:r>
    </w:p>
    <w:p>
      <w:pPr>
        <w:pStyle w:val="Normal"/>
        <w:rPr/>
      </w:pPr>
      <w:r>
        <w:rPr/>
        <w:t xml:space="preserve">           </w:t>
      </w:r>
      <w:r>
        <w:rPr/>
        <w:t>- видеозапись  к протоколу об А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 xml:space="preserve"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 (л.д. 7). </w:t>
      </w:r>
    </w:p>
    <w:p>
      <w:pPr>
        <w:pStyle w:val="Normal"/>
        <w:rPr/>
      </w:pP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 смягчающее вину фио обстоятельство – признание вины, отягчающее обстоятельство – повторное совершение однородного административного правонарушения.  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40101810335100010001 в отделении по Республике </w:t>
      </w:r>
    </w:p>
    <w:p>
      <w:pPr>
        <w:pStyle w:val="Normal"/>
        <w:rPr/>
      </w:pPr>
      <w:r>
        <w:rPr/>
        <w:t xml:space="preserve">адрес Центрального наименование организации, БИК телефон, УИН 18810491201400001971, КБК 18811601123010001140. </w:t>
      </w:r>
    </w:p>
    <w:p>
      <w:pPr>
        <w:pStyle w:val="Normal"/>
        <w:rPr/>
      </w:pPr>
      <w:r>
        <w:rPr/>
        <w:t xml:space="preserve"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rPr/>
      </w:pPr>
      <w:r>
        <w:rPr/>
        <w:t>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