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91/2022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...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..., паспортные данные,  гражданина ... зарегистрированный и проживающий по адресу: адрес, адрес,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 на ... км адрес, управлял транспортным средством – фио, государственный регистрационный номер ..., принадлежащий фио, и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Э.Э. в судебное заседание не явился, извещенный надлежащим образом о времени и месте слушания, заявлений и ходатайств не поступало, отводов суду не заявлял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фио серии ... от дата, с указанием места и времени административного правонарушения, наличие водительского удостоверения (л.д. 1); </w:t>
      </w:r>
    </w:p>
    <w:p>
      <w:pPr>
        <w:pStyle w:val="Normal"/>
        <w:bidi w:val="0"/>
        <w:rPr/>
      </w:pPr>
      <w:r>
        <w:rPr/>
        <w:t xml:space="preserve">- протокол  82 ОТ № 035130 от дата об отстранении  от управления транспортным средством, составленным   с применением видеозаписи (л.д. 2); </w:t>
      </w:r>
    </w:p>
    <w:p>
      <w:pPr>
        <w:pStyle w:val="Normal"/>
        <w:bidi w:val="0"/>
        <w:rPr/>
      </w:pPr>
      <w:r>
        <w:rPr/>
        <w:t xml:space="preserve">- протокол 61 АК  № 597275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: отказ от прохождения освидетельствования  на состояние алкогольного опьянения (л.д. 3); </w:t>
      </w:r>
    </w:p>
    <w:p>
      <w:pPr>
        <w:pStyle w:val="Normal"/>
        <w:bidi w:val="0"/>
        <w:rPr/>
      </w:pPr>
      <w:r>
        <w:rPr/>
        <w:t>- протокол 82 ПЗ № 061062 от дата о задержании транспортного средства - фио, государственный регистрационный номер ..., принадлежащий фио (л.д. 4);</w:t>
      </w:r>
    </w:p>
    <w:p>
      <w:pPr>
        <w:pStyle w:val="Normal"/>
        <w:bidi w:val="0"/>
        <w:rPr/>
      </w:pPr>
      <w:r>
        <w:rPr/>
        <w:t>- копия водительского удостоверения от дата, выданное на имя фио (л.д. 5);</w:t>
      </w:r>
    </w:p>
    <w:p>
      <w:pPr>
        <w:pStyle w:val="Normal"/>
        <w:bidi w:val="0"/>
        <w:rPr/>
      </w:pPr>
      <w:r>
        <w:rPr/>
        <w:t>- видеозапись  к протоколу об АП (л.д. 11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Сейдаметова Эмирсуюн Эмирвалиевича, паспортные данные,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.... </w:t>
      </w:r>
    </w:p>
    <w:p>
      <w:pPr>
        <w:pStyle w:val="Normal"/>
        <w:bidi w:val="0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...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...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