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91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 адрес, гражданина Российской Федерации, паспортные данные, дата выдачи дата, проживающего по адресу: адрес, адрес, возбужденного протоколом 82 01 № 075464 от дата, составленный УУП ГУУП и адрес №1 ОМВД России по адресфио А.Н.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адрес,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13-00 час., находясь по адресу: адрес, адрес,  гражданин фио причинил физическую боль и побои гражданину фио, путем нанесения одного удара кулаком левой руки в область живота, чем причинил физическую боль.</w:t>
      </w:r>
    </w:p>
    <w:p>
      <w:pPr>
        <w:pStyle w:val="Normal"/>
        <w:bidi w:val="0"/>
        <w:rPr/>
      </w:pPr>
      <w:r>
        <w:rPr/>
        <w:t>фио.,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в ближайшее время намеревается оплатить штраф.</w:t>
      </w:r>
    </w:p>
    <w:p>
      <w:pPr>
        <w:pStyle w:val="Normal"/>
        <w:bidi w:val="0"/>
        <w:rPr/>
      </w:pPr>
      <w:r>
        <w:rPr/>
        <w:t>Потерпевший фио,  в судебное заседание не явился, в материалах дела имеется ходатайство с просьбой рассмотреть материал в его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75464 от дата, составленный УУП ГУУП и адрес №1 ОМВД России по адресфио А.Н., по  ст. 6.1.1 КоАП РФ;</w:t>
      </w:r>
    </w:p>
    <w:p>
      <w:pPr>
        <w:pStyle w:val="Normal"/>
        <w:bidi w:val="0"/>
        <w:rPr/>
      </w:pPr>
      <w:r>
        <w:rPr/>
        <w:t>- рапортом УУП ГУУП и адрес № 1 ОМВД России по адрес капитаном полиции фио от дата;</w:t>
      </w:r>
    </w:p>
    <w:p>
      <w:pPr>
        <w:pStyle w:val="Normal"/>
        <w:bidi w:val="0"/>
        <w:rPr/>
      </w:pPr>
      <w:r>
        <w:rPr/>
        <w:t xml:space="preserve">- заявлением о преступлении фио от 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; </w:t>
      </w:r>
    </w:p>
    <w:p>
      <w:pPr>
        <w:pStyle w:val="Normal"/>
        <w:bidi w:val="0"/>
        <w:rPr/>
      </w:pPr>
      <w:r>
        <w:rPr/>
        <w:t xml:space="preserve">- справкой об АП в отношении фио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1912306125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