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191/2024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зарегистрированного по адресу: адрес, адрес,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дитель фио дата в время на адрес Керчь, 101 км., в нарушение п. 1.3 ПДД РФ управляя транспортным средством марка автомобиля г.н. К 174 ХК 126 регион, осуществил въезд на полосу встречного движения (которая отделена дорожной разметкой п. 1.1), чем совершил административное правонарушение, ответственность за которое предусмотрена по ч. 4 ст. 12.15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в полном объеме, в содеянном раскаивается, просил назначить минимальное наказание в виде штрафа. </w:t>
      </w:r>
    </w:p>
    <w:p>
      <w:pPr>
        <w:pStyle w:val="Normal"/>
        <w:bidi w:val="0"/>
        <w:rPr/>
      </w:pPr>
      <w:r>
        <w:rPr/>
        <w:t>Мировой судья, выслушав фио, исследовав материалы дела, считает, что вина фио полностью доказана и подтверждается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обстоятельств, и наличие смягчающих вину обстоятельств фио – признание вины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Отдел МВД России по адрес), ИНН: телефон, КПП: телефон, р/с: 03100643000000011800, банк получателя: Южное ГУ Банка России//УФК по адрес, КБК: 18811601123010001140, БИК телефон, ОКТМО телефон,  УИН: 18810423240530004887, Плательщик: фио фио. 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