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9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водительское удостоверение 7 АС № 25451 выдано дата, зарегистрированной и проживающей по адресу: адрес,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06124000027750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3 ст. 12.23 КоАП РФ 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 пояснила, что вину признает, в содеянном раскаивается, ранее не оплатила штраф, потому что забыла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061240000277508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3 ст. 12.23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 27564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 и наличие смягчающего обстоятельства – признание вины, и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91252014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