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дело № 5-91-192/2017</w:t>
        <w:tab/>
        <w:t xml:space="preserve">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 30  августа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Дудковой Н.А., рассмотрев в открытом судебном заседании дело об административном правонарушении по ч. 4 ст. 12.15 КоАП РФ в отношении Некрасова А.Е.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расов А.Е. дата в время на адрес с Украиной – Джанкой – Феодосия – Керчь, в адрес, адрес, управляя  автомобилем марка автомобиля Корса, государственный регистрационный знак К номер, в нарушение п. 1.3. ПДД РФ, выполняя обгон транспортного средства,   выехав на полосу, предназначенную для встречного движения, в зоне действия дорожного знака "Обгон запрещен". </w:t>
      </w:r>
    </w:p>
    <w:p>
      <w:pPr>
        <w:pStyle w:val="Normal"/>
        <w:rPr/>
      </w:pPr>
      <w:r>
        <w:rPr/>
        <w:t xml:space="preserve">фио в судебное заседание не явился, о дне и времени рассмотрения дела уведомлен надлежащим образом, просил суд провести судебное заседание в его отсутствие,  вину в совершении инкриминируемого правонарушения признал. </w:t>
      </w:r>
    </w:p>
    <w:p>
      <w:pPr>
        <w:pStyle w:val="Normal"/>
        <w:rPr/>
      </w:pPr>
      <w:r>
        <w:rPr/>
        <w:t>Кроме признания вины фио, его вина также подтверждается следующи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61 АГ телефон от дата, в котором фио указал, что совершил обгон транспортного средства в зоне действия знака 3.20 "Обгон запрещен" (л.д. 1);</w:t>
      </w:r>
    </w:p>
    <w:p>
      <w:pPr>
        <w:pStyle w:val="Normal"/>
        <w:rPr/>
      </w:pPr>
      <w:r>
        <w:rPr/>
        <w:t>- видеозаписью к административному протоколу 61 АГ телефон от дата  (л.д. 4).</w:t>
      </w:r>
    </w:p>
    <w:p>
      <w:pPr>
        <w:pStyle w:val="Normal"/>
        <w:rPr/>
      </w:pPr>
      <w:r>
        <w:rPr/>
        <w:t xml:space="preserve">На основании изложенного, суд считает, что вина фио в совершении инкриминируемого правонарушения доказана.  </w:t>
      </w:r>
    </w:p>
    <w:p>
      <w:pPr>
        <w:pStyle w:val="Normal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rPr/>
      </w:pPr>
      <w:r>
        <w:rPr/>
        <w:t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, в зоне действия дорожного знака 3.20 "Обгон запрещен"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  и  отягчающих  административную ответственность судом не установлено.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 в пределах санкции ч. 4 ст. 12.15 КоАП РФ. </w:t>
      </w:r>
    </w:p>
    <w:p>
      <w:pPr>
        <w:pStyle w:val="Normal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СОВА А.Е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КБК 18811630020016000140, УИН номер.</w:t>
      </w:r>
    </w:p>
    <w:p>
      <w:pPr>
        <w:pStyle w:val="Normal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Воробьё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