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  <w:r>
        <w:rPr/>
        <w:t xml:space="preserve">Дело № 5-91-192/2018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17 июля  2018 года </w:t>
        <w:tab/>
        <w:tab/>
        <w:tab/>
        <w:tab/>
        <w:tab/>
        <w:tab/>
        <w:t xml:space="preserve">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1 Феодосийского судебного района (городской округ Феодосия) Республики Крым Воробьёва Н.В., при секретаре Шаршембековой Г.М., </w:t>
      </w:r>
    </w:p>
    <w:p>
      <w:pPr>
        <w:pStyle w:val="Normal"/>
        <w:jc w:val="both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ГРИШИНА ...п.с., паспортные данные, гражданина Российской Федерации, официально нетрудоустроенного, зарегистрированного и проживающего по адресу: ...АДРЕС  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2.8 ч. 1  КоАП РФ,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ишин П.С.,  согласно представленных сведений является подвергнутым административному наказанию за совершение однородных административных правонарушений (гл. 12 КоАП РФ): постановление по ст. 12.20 КоАП РФ от 11.10.2016 г., вступившее в законную силу 22.10.2016 г.,  не судим за совершение преступлений, предусмотренных частями 2, 4 или 6 ст. 264, ст. 264.1 УК РФ,</w:t>
      </w:r>
    </w:p>
    <w:p>
      <w:pPr>
        <w:pStyle w:val="Normal"/>
        <w:jc w:val="both"/>
        <w:rPr/>
      </w:pPr>
      <w:r>
        <w:rPr/>
        <w:t>в 10 часов 20 минут 31 июля 2017 года   на 331 км. + 845 м.  а/д  Джанкой-Феодосия, в районе пгт. Приморский, г. Феодосия, управлял транспортным средством – автомобилем марка автомобиля, государственный регистрационный знак ...НОМЕР, принадлежащем Одинцову Д.А., находясь в состоянии опьянения, если такие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Гришин П.С. в судебное заседание не явился, уведомлен надлежащим образом. Согласно ч. 1 ст. 25.15 КоАП РФ и п. 6 Постановления Пленума ВС РФ № 5 от 24.03.2005 года "О некоторых вопросах, возникающих у судов при применении Кодекса РФ об административных правонарушениях", лица, участвующие в производстве по делу об административном правонарушении, извещаются или вызываются в суд,  в производстве которого находится дело, в том числе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, а также почтовой корреспонденцией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ак из материалов дела усматривается, что Гришин П.С. уведомлен о месте и времени судебного разбирательства по месту регистрации и фактического проживания, о чем свидетельствует почтовое отправление с отметкой об истечении срока хранения   (л.д. 43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Также, информация о месте и времени рассмотрения дела размещена на официальном сайте судебного участка № 91 Феодосийского судебного района  в сети Интернет.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Ходатайств об отложении разбирательства, отводах, в суд от Гришина П.С. не поступало. Оснований для признания необходимой явки Гришина П.С. и истребования дополнительных материалов по делу или назначения экспертизы, суд не усматривает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С учётом изложенного и в соответствии с пунктом 7 статьи 29.7 КоАП РФ, суд полагает рассмотреть дело в настоящем судебном заседании в отсутствие Гришина П.С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личие события административного правонарушения, предусмотренного ч.1 ст. 12.8. КоАП РФ и виновность Гришина П.С. в его совершении подтверждается следующими представленными по делу доказательствами: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Гришина П.С. 61 АГ 293537, составленным в отсутствие лица 18.12.2017 г. с указанием места, времени и события вменяемого Гришину П.С. правонарушения (управлял транспортным средством в состоянии опьянения), его квалификации по ч. 1 ст. 12.8 КоАП РФ, а также документами, подтверждающими уведомление Гришина П.С. о времени и месте составления протокола   (л.д. 8-11);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ротоколом 12 АН 089326 о направлении Гришина П.С. на медицинское освидетельствование, составленным 31.07.2017 г. с участием двух понятых, в котором сделана отметка об отказе  от прохождения освидетельствования на состояние алкогольного опьянения, также имеется запись Гришина П.С. о согласии пройти медицинское освидетельствование и его подпись в соответствующей графе протокола, подпись Гришина П.С. за вручение ему копии протокола (л.д. 3); </w:t>
      </w:r>
    </w:p>
    <w:p>
      <w:pPr>
        <w:pStyle w:val="Normal"/>
        <w:jc w:val="both"/>
        <w:rPr/>
      </w:pPr>
      <w:r>
        <w:rPr/>
        <w:t>- справкой о доставке Гришина П.С. в ГБУЗ РК "ФМЦ"  для проведения освидетельствования  31.07.2017 года (л.д. 4-5);</w:t>
      </w:r>
    </w:p>
    <w:p>
      <w:pPr>
        <w:pStyle w:val="Normal"/>
        <w:jc w:val="both"/>
        <w:rPr/>
      </w:pPr>
      <w:r>
        <w:rPr/>
        <w:t xml:space="preserve">- актом № 473 медицинского освидетельствования Гришина П.С. на состояние опьянения, составленным 31.07.2017 года фельдшером наркоамбулатории ОСП ГПНБ ГБУЗ РК "Феодосийский медицинский центр", в </w:t>
      </w:r>
    </w:p>
    <w:p>
      <w:pPr>
        <w:pStyle w:val="Normal"/>
        <w:jc w:val="both"/>
        <w:rPr/>
      </w:pPr>
      <w:r>
        <w:rPr/>
        <w:t>котором отражено, что по результатам освидетельствования сделано медицинское заключение об установлении состояния опьянения (л.д. 6);</w:t>
      </w:r>
    </w:p>
    <w:p>
      <w:pPr>
        <w:pStyle w:val="Normal"/>
        <w:jc w:val="both"/>
        <w:rPr/>
      </w:pPr>
      <w:r>
        <w:rPr/>
        <w:t>- объяснением Гришина П.С. от 31.07.2017 г. (л.д. 14);</w:t>
      </w:r>
    </w:p>
    <w:p>
      <w:pPr>
        <w:pStyle w:val="Normal"/>
        <w:jc w:val="both"/>
        <w:rPr/>
      </w:pPr>
      <w:r>
        <w:rPr/>
        <w:t>- выпиской из базы данных ОГИБДД (л.д. 19).</w:t>
      </w:r>
    </w:p>
    <w:p>
      <w:pPr>
        <w:pStyle w:val="Normal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</w:t>
      </w:r>
    </w:p>
    <w:p>
      <w:pPr>
        <w:pStyle w:val="Normal"/>
        <w:jc w:val="both"/>
        <w:rPr/>
      </w:pPr>
      <w:r>
        <w:rPr/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.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jc w:val="both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jc w:val="both"/>
        <w:rPr/>
      </w:pPr>
      <w:r>
        <w:rPr/>
        <w:t xml:space="preserve">В результате медицинского освидетельствования Гришина П.С. у него установлено наличие каннабиноидов, тем самым установлен факт употребления вызывающих  опьянение веществ и наступившее в результате состояние  опьянения. </w:t>
      </w:r>
    </w:p>
    <w:p>
      <w:pPr>
        <w:pStyle w:val="Normal"/>
        <w:jc w:val="both"/>
        <w:rPr/>
      </w:pPr>
      <w:r>
        <w:rPr/>
        <w:t>Растение конопля (каннабис), в переработанном виде – марихуана, а также содержащиеся в ней наркотические компоненты – каннабиноиды, перечнем наркотических средств, утв. Постановлением Правительства РФ № 681 от 30 июня 1998 г. "Об утверждении перечня наркотических средств, психотропных веществ и их прекурсоров, подлежащих контролю в Российской Федерации" (список №1), отнесены к наркотическим средствам.</w:t>
      </w:r>
    </w:p>
    <w:p>
      <w:pPr>
        <w:pStyle w:val="Normal"/>
        <w:jc w:val="both"/>
        <w:rPr/>
      </w:pPr>
      <w:r>
        <w:rPr/>
        <w:t xml:space="preserve">Факт управления автомобилем не отрицался Гришиным П.С. при составлении протокола об административном правонарушении, что подтверждается материалами дела.  </w:t>
      </w:r>
    </w:p>
    <w:p>
      <w:pPr>
        <w:pStyle w:val="Normal"/>
        <w:jc w:val="both"/>
        <w:rPr/>
      </w:pPr>
      <w:r>
        <w:rPr/>
        <w:t>Фиксация отказ Гришина П.С. от освидетельствования на состояние алкогольного опьянения и направление на медицинское освидетельствование на состояние опьянения  проводилось сотрудником ГИБДД, как того требует ст. 27.12 ч. 1 КоАП РФ,   в присутствии двух понятых.</w:t>
      </w:r>
    </w:p>
    <w:p>
      <w:pPr>
        <w:pStyle w:val="Normal"/>
        <w:jc w:val="both"/>
        <w:rPr/>
      </w:pPr>
      <w:r>
        <w:rPr/>
        <w:t>Гришин П.С.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, не судим за совершение преступлений, предусмотренных частями 2, 4 или 6 ст. 264, ст. 264.1 УК РФ. Следовательно, 31 июля 2017 года Гришин П.С. управлял транспортным средством в состоянии опьянения, если такие действия не содержат уголовно наказуемого деяния, то есть совершил административное правонарушение, предусмотренное частью 1 статьи 12.8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ри назначении наказания суд учитывает отсутствие смягчающих  ответственность Гришина П.С. обстоятельств, отягчающее обстоятельство – повторное совершение однородного административного правонарушения, характер совершенного Гришиным П.С. административного правонарушения, личность виновного.</w:t>
      </w:r>
    </w:p>
    <w:p>
      <w:pPr>
        <w:pStyle w:val="Normal"/>
        <w:jc w:val="both"/>
        <w:rPr/>
      </w:pPr>
      <w:r>
        <w:rPr/>
        <w:t>Руководствуясь ст.ст. 12.8 ч. 1,  29.9, 29.10, 29.11 КоАП РФ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РИШИНА ...п.с. признать виновным в совершении правонарушения, предусмотренного ч. 1 ст. 12.8   КоАП РФ, и назначить ему наказание в виде административного штрафа в размере 30 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jc w:val="both"/>
        <w:rPr/>
      </w:pPr>
      <w:r>
        <w:rPr/>
        <w:t xml:space="preserve">Реквизиты для оплаты штрафа:  получатель УФК (ОМВД России по г. Феодосии), КПП 910801001, ИНН 9108000186, код ОКТМО 35726000, номер счета получателя платежа: 40101810335100010001 в отделении по Республике </w:t>
      </w:r>
    </w:p>
    <w:p>
      <w:pPr>
        <w:pStyle w:val="Normal"/>
        <w:jc w:val="both"/>
        <w:rPr/>
      </w:pPr>
      <w:r>
        <w:rPr/>
        <w:t xml:space="preserve">Крым Центрального банка РФ, БИК 043510001, УИН 18810491171400006030, КБК 18811630020016000140. </w:t>
      </w:r>
    </w:p>
    <w:p>
      <w:pPr>
        <w:pStyle w:val="Normal"/>
        <w:jc w:val="both"/>
        <w:rPr/>
      </w:pPr>
      <w:r>
        <w:rPr/>
        <w:t>Разъяснить Гришину П.С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Срок лишения Гришина П.С. специального права исчислять с момента вступления настоящего постановления в законную силу.</w:t>
      </w:r>
    </w:p>
    <w:p>
      <w:pPr>
        <w:pStyle w:val="Normal"/>
        <w:jc w:val="both"/>
        <w:rPr/>
      </w:pPr>
      <w:r>
        <w:rPr/>
        <w:t>Разъяснить Гришину П.С.,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рганы внутренних дел), а в случае его утраты, заявить об этом в указанный орган в тот же срок.</w:t>
      </w:r>
    </w:p>
    <w:p>
      <w:pPr>
        <w:pStyle w:val="Normal"/>
        <w:jc w:val="both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(подпись)                       Н.В. Воробьёва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