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5-91-192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  <w:tab/>
        <w:t xml:space="preserve">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зарегистрированного и проживающего по адресу:  ул. 1-го Мая, 31, адрес, адрес,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ио, в время  дата  на адрес, адрес в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ранее в время дата управлял   движущимся транспортным средством – автомобилем Сузуки  СХ 4, государственный</w:t>
        <w:tab/>
        <w:t xml:space="preserve"> регистрационный  номер М 327 МУ 777 регион, принадлежащим фио,  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фио в судебное заседание не явился,  отводов и ходатайств не заявлял,   уведомлен надлежащим образом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61 АГ телефон  от дат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19019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193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аз от прохождения освидетельствования на состояние алкогольного опьянения, также имеется  отметка об отказе в 16-11 час. дата пройти медицинское освидетельствование; </w:t>
      </w:r>
    </w:p>
    <w:p>
      <w:pPr>
        <w:pStyle w:val="Normal"/>
        <w:rPr/>
      </w:pPr>
      <w:r>
        <w:rPr/>
        <w:t xml:space="preserve"> </w:t>
      </w:r>
      <w:r>
        <w:rPr/>
        <w:tab/>
        <w:t>-рапорт ИДПС фио от дата;</w:t>
      </w:r>
    </w:p>
    <w:p>
      <w:pPr>
        <w:pStyle w:val="Normal"/>
        <w:rPr/>
      </w:pPr>
      <w:r>
        <w:rPr/>
        <w:t xml:space="preserve">           </w:t>
      </w: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смягчающих  вину фио обстоятельств, отягчающее обстоятельство – повторное совершение однородного административного правонарушения. 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адрес Центрального наименование организации, БИК телефон, УИН 18810491201400002048, КБК 18811601123010001140. </w:t>
      </w:r>
    </w:p>
    <w:p>
      <w:pPr>
        <w:pStyle w:val="Normal"/>
        <w:rPr/>
      </w:pPr>
      <w:r>
        <w:rPr/>
        <w:t xml:space="preserve"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