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92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директора наименование организации -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наименование организации, ИНН телефон, КПП телефон, расположенного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го по адресу: адрес «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м заседании представитель наименование организации - фио пояснил, что вину признает в полном объеме, намерен оплатить штраф в ближайшее время, просит назначить наказание в минимальном размер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500029200001 от дата; выписка из ЕГРЮЛ; квитанция о приемке налоговой декларации (расчета) в электронном виде № 00000000001808976220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1922319115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