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92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 фио, паспортные данные, гражданина адрес, паспорт серии КВ номер телефон, выдан дата,  зарегистрированного по адресу: адрес,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, фио, находясь по адресу: адрес, адрес,  в время, т.е. 60-дневный срок с момента вступления в законную силу постановления  № 526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признал в полном объеме, просил назначить наказание в виде штрафа, своевременно не оплатил штраф из-за трудного материального положения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526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86436 от дата, в  отношении фио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922420136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