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9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 xml:space="preserve">потерпевшей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ки Российской Федерации, паспортные данные, дата выдачи дата, проживающей по адресу: адрес, 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2-00 час., находясь по адресу: адрес, в виноградных полях, гражданка фио в ходе словестного конфликта причинила телесные повреждения гражданке фио в виде побоев, а именно: ушибы и ссадины рук, покраснение лица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, в судебном заседании вину не признала, а также пояснила, что  действительно у них с потерпевшей произошел словесный конфликт, после чего фио ее толкнула, однако каких-либо телесных повреждений фио не причиняла. </w:t>
      </w:r>
    </w:p>
    <w:p>
      <w:pPr>
        <w:pStyle w:val="Normal"/>
        <w:jc w:val="both"/>
        <w:rPr/>
      </w:pPr>
      <w:r>
        <w:rPr/>
        <w:t xml:space="preserve">Потерпевшая фио  в судебном заседании пояснила, что у них дата произошел словестный конфликт с фио, поскольку она негативно высказывалась о ее семье и детях. Впоследствии получилась драка с фио, в результате которой ей причинены телесные повреждения в виде ушибов и ссадин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 об административном правонарушении 82 01 № 324889 от дата, составленный по  ст. 6.1.1 КоАП РФ, заявлением фио от дата; рапортом фио от дата; объяснением фио от дата; объяснением фио от дата, в которых указано, что «произошла драка, где мы нанесли себе обоюдно телесные повреждения»; объяснением фио от дата в которых указано, что «две женщины по имени Регина и Виолета устроили конфликт, после чего устроили драку, где нанесли себе телесные повреждения»; объяснением фио от дата; справкой ГУБ РК ФМЦ от дата; фотоматериалами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 и смягчающих административную ответственность обстоятельств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 0410760300915001922506134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