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Дело № 5-91-19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>16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Воробьёва Н.В.,  рассмотрев в открытом судебном заседании протокол об административном правонарушении № 9108/2.15/14.1/8 от 22 июля 2017 года, составленный ст. государственным налоговым инспектором отдела оперативных проверок Межрайонной  ИФНС России № 4 по Республике Крым Печенкиным И.Г. в отношении Тараненко В.В. по ч. 1  ст. 14.1 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аспортные данные, зарегистрированного и проживающего по адресу: адрес, адрес; гражданина РФ,  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  в ходе проведения должностными лицами МФНС России № 4 по адрес проверки соблюдения требований законодательства о государственной регистрации юридических лиц и индивидуальных предпринимателей, было установлено, что в магазине,  расположенном  в адрес, адрес, фио  в период времени с дата по дата осуществлял розничную торговлю пивом 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е заседание фио не явился, уведомлен надлежащим образом, просил суд рассмотреть дело в его отсутствие, вину в совершении административного правонарушения признал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фио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/2.15/14.1/8 от дата (л.д.1-2);</w:t>
      </w:r>
    </w:p>
    <w:p>
      <w:pPr>
        <w:pStyle w:val="Normal"/>
        <w:jc w:val="both"/>
        <w:rPr/>
      </w:pPr>
      <w:r>
        <w:rPr/>
        <w:t>- поручением № 264 от дата (л.д.3);</w:t>
      </w:r>
    </w:p>
    <w:p>
      <w:pPr>
        <w:pStyle w:val="Normal"/>
        <w:jc w:val="both"/>
        <w:rPr/>
      </w:pPr>
      <w:r>
        <w:rPr/>
        <w:t>-  фототаблицей (4-8);</w:t>
      </w:r>
    </w:p>
    <w:p>
      <w:pPr>
        <w:pStyle w:val="Normal"/>
        <w:jc w:val="both"/>
        <w:rPr/>
      </w:pPr>
      <w:r>
        <w:rPr/>
        <w:t>- объяснением фио от дата (л.д.9);</w:t>
      </w:r>
    </w:p>
    <w:p>
      <w:pPr>
        <w:pStyle w:val="Normal"/>
        <w:jc w:val="both"/>
        <w:rPr/>
      </w:pPr>
      <w:r>
        <w:rPr/>
        <w:t>- протоколом опроса фио от дата (л.д.10);</w:t>
      </w:r>
    </w:p>
    <w:p>
      <w:pPr>
        <w:pStyle w:val="Normal"/>
        <w:jc w:val="both"/>
        <w:rPr/>
      </w:pPr>
      <w:r>
        <w:rPr/>
        <w:t>- протоколом опроса фио от дата (л.д.11);</w:t>
      </w:r>
    </w:p>
    <w:p>
      <w:pPr>
        <w:pStyle w:val="Normal"/>
        <w:jc w:val="both"/>
        <w:rPr/>
      </w:pPr>
      <w:r>
        <w:rPr/>
        <w:t>- протоколом осмотра помещений от дата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Тараненко В.В. признать виновным в совершении административного правонарушения, предусмотренного  ч. 1 ст. 14.1 Кодекса РФ об административных правонарушениях и назначить ему административное наказание в виде    административного штрафа в размере  500 (пятисот) рублей. </w:t>
      </w:r>
    </w:p>
    <w:p>
      <w:pPr>
        <w:pStyle w:val="Normal"/>
        <w:jc w:val="both"/>
        <w:rPr/>
      </w:pPr>
      <w:r>
        <w:rPr/>
        <w:t>Получатель штрафа:   р/с 40101810335100010001;Банк получателя: Отделение адрес ЦБРФ  УФК по РК; наименование организации получателя: телефон; ИНН:телефон; КПП:телефон; ОКТМО:телефон, КБК 1821160303001600014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