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9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09 июля 2018 года</w:t>
        <w:tab/>
        <w:t xml:space="preserve">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женко В.Н., паспортные данные, гражданина Российской Федерации, работающего в должности председателя правления СПК "Волна", находящегося по адресу: адрес, проживающего по адресу: ...адрес,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03.05.2018 года, Боженко В.Н., будучи должностным лицом, работая в должности председателя правления СПК "Волна", находящегося по адресу: Республика Крым, г. Феодосия, пгт. Орджоникидзе, ул. Бондаренко, 12, кв. 113, не обеспечил представление в налоговый орган расчета по страховым взносам за 1 квартал 2018 г., в срок, установленный п. 7 ст. 431 Налогового кодекса РФ, а именно до 03.05.2018 г.</w:t>
      </w:r>
    </w:p>
    <w:p>
      <w:pPr>
        <w:pStyle w:val="Normal"/>
        <w:jc w:val="both"/>
        <w:rPr/>
      </w:pPr>
      <w:r>
        <w:rPr/>
        <w:t xml:space="preserve">Фактически расчета по страховым взносам за 1 квартал 2018 г. представлен юридическим лицом   11.05.2018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Боженко В.Н. не явился, о времени и месте рассмотрения дела извещен надлежащим образом, просил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Боженко В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854 от 09.06.2018 года (л.д.1-2); выпиской из ЕГРЮЛ о включении в указанный Реестр СПК "Волна"   (л.д.3),  квитанцией о приеме налоговой декларации и подтверждением даты отправки  (л.д.5-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правления СПК "Волна" Боженко В.Н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  ответственность Боженко В.Н. 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Боженко В.Н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/подпись/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