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>УИД 91ms0091-телефон-телефон</w:t>
      </w:r>
    </w:p>
    <w:p>
      <w:pPr>
        <w:pStyle w:val="Normal"/>
        <w:bidi w:val="0"/>
        <w:rPr/>
      </w:pPr>
      <w:r>
        <w:rPr/>
        <w:t>Дело № 5-91-193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фио,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ссмотрев в открытом судебном заседании материалы дела об административном правонарушении фио ... возбужденного протоколом  УУП и ПДН ОМВД России по адрес фио ... от дата, составленным по 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ый  по адресу: адрес, адрес, не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</w:t>
      </w:r>
    </w:p>
    <w:p>
      <w:pPr>
        <w:pStyle w:val="Normal"/>
        <w:bidi w:val="0"/>
        <w:rPr/>
      </w:pPr>
      <w:r>
        <w:rPr/>
        <w:tab/>
        <w:t>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, примерно в 18-10 час., находясь по адресу: адрес, адрес, в подъезде д. 31,  в  ходе конфликта с фио причинил  потерпевшему  телесные повреждения не повлекшие кратковременного расстройства здоровья и не вызвавшие утрату общей трудоспособности, то есть нанес побои в виде нескольких ударов руками в область лица.  </w:t>
      </w:r>
    </w:p>
    <w:p>
      <w:pPr>
        <w:pStyle w:val="Normal"/>
        <w:bidi w:val="0"/>
        <w:rPr/>
      </w:pPr>
      <w:r>
        <w:rPr/>
        <w:t>фио в судебном заседании пояснил, что  вину  признает в полном объеме, раскаивается в совершенном административном правонарушении, просил назначить штраф, все расходы по оплате медицинской помощи фио возместил.</w:t>
      </w:r>
    </w:p>
    <w:p>
      <w:pPr>
        <w:pStyle w:val="Normal"/>
        <w:bidi w:val="0"/>
        <w:rPr/>
      </w:pPr>
      <w:r>
        <w:rPr/>
        <w:t xml:space="preserve">фио в судебном заседании пояснил, что фио возместил расходы на оплату лечения, претензий не имеет. 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 ст. 6.1.1.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01 № 021940 от дата с указанием места, времени и события вменяемого фио правонарушения;</w:t>
      </w:r>
    </w:p>
    <w:p>
      <w:pPr>
        <w:pStyle w:val="Normal"/>
        <w:bidi w:val="0"/>
        <w:rPr/>
      </w:pPr>
      <w:r>
        <w:rPr/>
        <w:t xml:space="preserve">- протоколом устного заявления о преступлении от дата; 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заключением от дата Министерства здравоохранения адрес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фио  обстоятельств, смягчающее обстоятельство – признание вины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Гражданина фио ...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, Казначейский счет  ..., Лицевой счет  телефон в УФК по  адрес, Код Сводного реестра телефон, КБК  телефон телефон, УИН ..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...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/подпись/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мировой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