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193/2023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 </w:t>
        <w:tab/>
        <w:t xml:space="preserve">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фио, паспортные данные.ССР, гражданин Российской Федерации, паспортные данные, директора наименование организации, ИНН телефон, КПП телефон, расположенного по адресу: адрес, и проживающего по адресу: адрес,  привлекаемого к административной ответственности по ст. 19.7 Кодекса Российской Федерации об административных правонарушениях, -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, являясь должностным лицом, работая в должности директора наименование организации, ИНН телефон, КПП телефон, расположенного по адресу: адрес,  согласно представленным сведениям   не является  подвергнутым административному наказанию за совершение однородных административных правонарушений (гл. 19 КоАП РФ),  в нарушение Федерального закона "О бухгалтерском учете» от дата № 402-ФЗ (далее-Закон), не представил в срок до дата в налоговый орган бухгалтерскую (финансовую) отчетность за дата в отношении наименование организации.</w:t>
      </w:r>
    </w:p>
    <w:p>
      <w:pPr>
        <w:pStyle w:val="Normal"/>
        <w:bidi w:val="0"/>
        <w:rPr/>
      </w:pPr>
      <w:r>
        <w:rPr/>
        <w:t xml:space="preserve">В судебном заседании директор наименование организации - фио пояснил, что вину признает в полном объеме, намерен оплатить штраф в ближайшее время, просит назначить наказание в минимальном размере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В подтверждение события административного правонарушения и виновности в его совершении,  а также соблюдения установленного порядка привлечения к административной ответственности представлены следующие материалы: протокол об административном правонарушении № 91082311500011200001 от дата; выписка из ЕГРЮЛ; квитанция о приемке налоговой декларации (расчета) в электронном виде № 00000000001808976220 от дата.  </w:t>
      </w:r>
    </w:p>
    <w:p>
      <w:pPr>
        <w:pStyle w:val="Normal"/>
        <w:bidi w:val="0"/>
        <w:rPr/>
      </w:pPr>
      <w:r>
        <w:rPr/>
        <w:t>Согласно ч. 3 ст. 18 Закона № 402-ФЗ (далее-Закон)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bidi w:val="0"/>
        <w:rPr/>
      </w:pPr>
      <w:r>
        <w:rPr/>
        <w:t>В соответствии с ч. 5 ст. 18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дата года, следующего за отчетным годом, если иное не предусмотрено другими федеральными законами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дата года, следующего за отчетным годом. В случае, если федеральными законами и (или) учредительными документами экономического субъекта предусмотрено утверждение его бухгалтерской (финансовой) отчетности и эта отчетность, утвержденная после дата года, следующего за отчетным годом, отличается от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чем через 10 рабочих дней со дня, следующего за днем утверждения указанной отчетности, но не позднее дата года, следующего за отчетным годом.</w:t>
      </w:r>
    </w:p>
    <w:p>
      <w:pPr>
        <w:pStyle w:val="Normal"/>
        <w:bidi w:val="0"/>
        <w:rPr/>
      </w:pPr>
      <w:r>
        <w:rPr/>
        <w:t>Согласно ч. 1 ст. 15 Закона Отчетным периодом для годовой бухгалтерской (финансовой) отчетности (отчетным годом) является календарный год - с дата по дата включительно, за исключением случаев создания, реорганизации и ликвидации юридического лица.</w:t>
      </w:r>
    </w:p>
    <w:p>
      <w:pPr>
        <w:pStyle w:val="Normal"/>
        <w:bidi w:val="0"/>
        <w:rPr/>
      </w:pPr>
      <w:r>
        <w:rPr/>
        <w:t xml:space="preserve">Фактически годовая бухгалтерская (финансовая) отчетность за дата наименование организации представлена только дата, то есть с нарушением установленного Законом срока. </w:t>
      </w:r>
    </w:p>
    <w:p>
      <w:pPr>
        <w:pStyle w:val="Normal"/>
        <w:bidi w:val="0"/>
        <w:rPr/>
      </w:pPr>
      <w:r>
        <w:rPr/>
        <w:t>Таким образом, с учетом вышеуказанных обстоятельств, суд пришел к выводу, что должностным лицом директором наименование организации фио фио совершено административное правонарушение, предусмотренное ст.19.7 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и смягчающих  ответственность обстоятельств фио, личность виновного лица и характер совершённого правонарушения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4.1, 19.7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Признать должностное лицо директора наименование организации -  фио фио виновным в совершении административного правонарушения, предусмотренного ст.19.7  Кодекса РФ об административных правонарушениях, и назначить ему административное наказание в виде штрафа в размере сумма.  </w:t>
      </w:r>
    </w:p>
    <w:p>
      <w:pPr>
        <w:pStyle w:val="Normal"/>
        <w:bidi w:val="0"/>
        <w:rPr/>
      </w:pP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КБК телефон телефон, УИН 0410760300915001932319160.</w:t>
      </w:r>
    </w:p>
    <w:p>
      <w:pPr>
        <w:pStyle w:val="Normal"/>
        <w:bidi w:val="0"/>
        <w:rPr/>
      </w:pPr>
      <w:r>
        <w:rPr/>
        <w:tab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>/подпись/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</w:t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