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9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фио, паспортные данные, гражданина адрес, паспорт серии КВ номер телефон, выдан дата,  зарегистрированного по адресу: адрес,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, находясь по адресу: адрес, адрес,  в время, т.е. 60-дневный срок с момента вступления в законную силу постановления  № 613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613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435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93242017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