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93/2025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</w:t>
      </w:r>
    </w:p>
    <w:p>
      <w:pPr>
        <w:pStyle w:val="Normal"/>
        <w:jc w:val="both"/>
        <w:rPr/>
      </w:pPr>
      <w:r>
        <w:rPr/>
        <w:t xml:space="preserve">потерпевшей фио,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ки Российской Федерации, паспортные данные,  дата выдачи дата, зарегистрированной и проживающей по адресу: адрес,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ой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12-00 час., находясь по адресу: адрес, в виноградных полях, гражданка фио в ходе словестного конфликта причинила телесные повреждения гражданке фио в виде побоев, а именно: ушибы и ссадины на голове, ссадина на губе,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  в судебном заседании вину признала, а также пояснила, что  действительно у них с потерпевшей произошел сначала словесный конфликт, после чего произошла драка, в результате которой она причинила фио телесные повреждения. </w:t>
      </w:r>
    </w:p>
    <w:p>
      <w:pPr>
        <w:pStyle w:val="Normal"/>
        <w:jc w:val="both"/>
        <w:rPr/>
      </w:pPr>
      <w:r>
        <w:rPr/>
        <w:t xml:space="preserve">Потерпевшая фио,  в судебном заседании пояснила, что у них дата произошел словестный конфликт с фио Впоследствии получилась драка с фио, в результате которой ей причинены телесные повреждения. </w:t>
      </w:r>
    </w:p>
    <w:p>
      <w:pPr>
        <w:pStyle w:val="Normal"/>
        <w:jc w:val="both"/>
        <w:rPr/>
      </w:pP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 и следующими представленными по делу доказательствами: протокол об административном правонарушении 82 01 № 324890 от дата, составленный по  ст. 6.1.1 КоАП РФ, заявлением фио от дата; рапортом фио от дата; объяснением фио от дата; объяснением фио от дата, в которых указано, что «произошла драка, где мы нанесли себе обоюдно телесные повреждения»; объяснением фио от дата в которых указано, что «две женщины по имени Регина и Виолета устроили конфликт, после чего устроили драку, где нанесли себе телесные повреждения»; объяснением фио от дата; справкой ГУБ РК ФМЦ от дата; фотоматериалами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обстоятельств – признание вины. 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ст. 6.1.1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 0410760300915001932506162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     Д.В. Дзюб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