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5-91-194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июля 2018 года</w:t>
        <w:tab/>
        <w:tab/>
        <w:t xml:space="preserve">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женко В.Н., паспортные данные, гражданина Российской Федерации, работающего в должности председателя правления СПК "Волна", находящегося по адресу: адрес проживающего по адресу: адрес,   привлекаемого к административной ответственности по ст. 15.6 ч. 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3.05.2018 года, Боженко В.Н., будучи должностным лицом, работая в должности председателя правления СПК "Волна", находящегося по адресу: адрес, не обеспечил своевременное представление в налоговый орган, в срок, предусмотренный п. 2 ст. 230 НК РФ (не позднее 03.05.2018 г.), налоговую декларацию (налоговый расчёт)  суммы НДФЛ за 1 квартал 2018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информация в налоговый орган предоставлена  юридическим лицом 11.05.2018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без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Боженко В.Н. не явился, о времени и месте рассмотрения дела уведомлен надлежащим образом, просил рассмотреть дело в его отсутствие, вину призна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Боженко В.Н. административного правонарушения, предусмотренного ч. 1 ст. 15.6 Кодекса Российской Федерации об административных правонарушениях,  и вина  в его совершении подтверждается совокупностью собранных по делу доказательств, а именно: протоколом об административном правонарушении № 2853 от 9.06.2018 года (л.д.1-2); выпиской из ЕГРЮЛ о включении в указанный Реестр СПК "Волна"  (л.д. 3); подтверждением даты отправки и квитанцией о приеме декларации (л.д. 5-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председателя правления СПК "Волна"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отягчающих вину обстоятельств судом не установлено, смягчающее обстоятельство  -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СПК "Волна" отнесена к субъектам малого и среднего предпринимательства, мировой судья считает  возможным применение положений ч 1 ст. 4.1.1  КоАП РФ при назначении административного наказания за указанное выше правонарушение (л.д. 10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ст. 4.1.1,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Боженко В.Н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>/подпись/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