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94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Федеральной миграционной службой, дата выдачи дата,  водительское удостоверение телефон выдано дата Отделением 6 межрайонного регистрационно-экзаменационного отдела ГИБДД МВД по адрес, зарегистрированного и проживающего по адресу: адрес,   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наименование организации адрес,  в нарушение п. 2.7 ПДД РФ, водитель фио управлял транспортным средством –  Форд Фьюжен, государственный регистрационный номер – Е 721 ХК 82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пояснил, что не управлял транспортным средством, его привез сосед, возражает против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97258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026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 (л.д. 2);  </w:t>
      </w:r>
    </w:p>
    <w:p>
      <w:pPr>
        <w:pStyle w:val="Normal"/>
        <w:bidi w:val="0"/>
        <w:rPr/>
      </w:pPr>
      <w:r>
        <w:rPr/>
        <w:t>- актом 82 АО № 023115   освидетельствования на состояние  алкогольного  опьянения   от  дата, установлено состояние алкогольного опьянения 0,90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>- рапортом фио от дата (л.д. 6);</w:t>
      </w:r>
    </w:p>
    <w:p>
      <w:pPr>
        <w:pStyle w:val="Normal"/>
        <w:bidi w:val="0"/>
        <w:rPr/>
      </w:pPr>
      <w:r>
        <w:rPr/>
        <w:t>- рапортом фио от дата (л.д. 7);</w:t>
      </w:r>
    </w:p>
    <w:p>
      <w:pPr>
        <w:pStyle w:val="Normal"/>
        <w:bidi w:val="0"/>
        <w:rPr/>
      </w:pPr>
      <w:r>
        <w:rPr/>
        <w:t>- справкой ФИС ГИБДД-М в отношении фио (л.д. 8);</w:t>
      </w:r>
    </w:p>
    <w:p>
      <w:pPr>
        <w:pStyle w:val="Normal"/>
        <w:bidi w:val="0"/>
        <w:rPr/>
      </w:pPr>
      <w:r>
        <w:rPr/>
        <w:t>- видеозаписью к протоколу об АП (л.д. 12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23115   освидетельствования на состояние  алкогольного  опьянения   от  дата, установлено состояние алкогольного опьянения 0,90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Доводы фио о том, что он не управлял транспортным средством, направлены на избежание административной ответственности фио, предусмотренные ч. 1 ст. 12.8 КоАП РФ, и не могут быть приняты судом, в отсутствие доказательств подтверждающие данные доводы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2557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/подпись/                                                  фио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