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9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05 ию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  протокол об административном правонарушении юридического лица – Крымской региональной общественной организации  ремесленников, художников, мастеров декоративно – прикладного искусства "Ремесленники Кафы"  (далее- РОО "Ремесленники Кафы") № 244/18 от 07.06.2018 года, составленный  ведущим специалистом экспертом ФИО. по ст. 19.7 КоАП РФ и иные материалы дел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Юридическое лицо Крымская региональная общественная организация ремесленников, художников, мастеров декоративно – прикладного искусства "Ремесленники Кафы",  ОГРН 1159102091279, ИНН/КПП 9108109698/910801001, дата регистрации 28.04.2015 г., местонахождение по адресу: ...адрес, согласно представленных сведений не являющееся подвергнутым административному наказанию за совершение однородных административных правонарушений (гл. 19 КоАП РФ),  в нарушение  п. 2 Постановления Правительства РФ от 15.04.2006 года № 212   не представило  в уполномоченный орган  отчет о своей деятельности за 2017 год не позднее 15 апреля 2018 года. </w:t>
      </w:r>
    </w:p>
    <w:p>
      <w:pPr>
        <w:pStyle w:val="Normal"/>
        <w:jc w:val="both"/>
        <w:rPr/>
      </w:pPr>
      <w:r>
        <w:rPr/>
        <w:t xml:space="preserve">В судебное заседание законный представитель юридического лица, в отношении которого ведется производство по делу об административном правонарушении не явился, извещён надлежаще,  при этом ходатайств   об отложении разбирательства, отводах, в суд от юридического лица не поступало. Оснований для признания необходимой явки представителя юридического лица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одтверждение события административного правонарушения и виновности в его совершении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РОО "Ремесленники Кафы"  № 244/18 от 07.06.2018 года по ст. 19.7. КоАП РФ; служебной запиской ФИО от апреля 2018 года; уведомление о времени и месте составления протокола об административном правонарушении от 28.04.2018 г; выпиской из ЕГРЮЛ в отношении РОО "Ремесленники Кафы" с указанием адреса его рег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ч. 3, ч. 3.1 ст. 32 ФЗ № 7 от 12.01.1996 г. "О некоммерческих организациях", некоммерческие организации обязаны представлять 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 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к то предусмотрено п. 2 Постановления Правительства РФ от 15.04.2006 года № 212,  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РОО "Ремесленники Кафы", мировой судья считает, что им как юридическим лицом совершено непредставление в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т.е. административное правонарушение, предусмотренное ст. 19.7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тягчающих или смягчающих ответственность РОО "Ремесленники Кафы"  обстоятельств  и характер совершённого правонарушения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 xml:space="preserve">Юридическое лицо - Крымскую региональную общественную организацию  ремесленников, художников, мастеров декоративно – прикладного искусства "Ремесленники Кафы"  признать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